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แบบประเมินผลการปฏิบัติงานพนักงานราชการ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1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ข้อมูลของผู้รับการประเมิน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รอบการประเมิน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    ครั้งที่ 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......................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ระหว่างวันที่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.................................................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ถึงวันที่ </w:t>
      </w:r>
      <w:r>
        <w:rPr>
          <w:rFonts w:cs="TH SarabunIT๙;TH SarabunPSK" w:ascii="TH SarabunIT๙;TH SarabunPSK" w:hAnsi="TH SarabunIT๙;TH SarabunPSK"/>
          <w:sz w:val="30"/>
          <w:szCs w:val="30"/>
        </w:rPr>
        <w:t>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ชื่อผู้รับการประเมิน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นาย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นาง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นางสาว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)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 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วันเริ่มสัญญาจ้าง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................................................................. 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วันสิ้นสุดสัญญาจ้าง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 </w:t>
      </w:r>
      <w:r>
        <w:rPr>
          <w:rFonts w:cs="TH SarabunIT๙;TH SarabunPSK" w:ascii="TH SarabunIT๙;TH SarabunPSK" w:hAnsi="TH SarabunIT๙;TH SarabunPSK"/>
          <w:sz w:val="30"/>
          <w:szCs w:val="30"/>
        </w:rPr>
        <w:t>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ชื่องาน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โครงการ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  </w:t>
      </w:r>
      <w:r>
        <w:rPr>
          <w:rFonts w:cs="TH SarabunIT๙;TH SarabunPSK" w:ascii="TH SarabunIT๙;TH SarabunPSK" w:hAnsi="TH SarabunIT๙;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ตำแหน่ง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........................................................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กลุ่มงาน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.................................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สังกัด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....................................................................... </w:t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ส่วนที่ 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2 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การประเมินผลสัมฤทธิ์ของงาน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540"/>
        <w:gridCol w:w="540"/>
        <w:gridCol w:w="540"/>
        <w:gridCol w:w="540"/>
        <w:gridCol w:w="540"/>
        <w:gridCol w:w="1260"/>
        <w:gridCol w:w="126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หน้าที่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ภารกิ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ผลงานจริง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 xml:space="preserve">ระดับค่าเป้าหมาย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 xml:space="preserve">%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 xml:space="preserve">=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x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ผลงานจริง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: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ตัวชี้วัด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ผลงานจริง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100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98425</wp:posOffset>
                </wp:positionV>
                <wp:extent cx="466090" cy="5803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7.7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98425</wp:posOffset>
                </wp:positionV>
                <wp:extent cx="4660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7.7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98425</wp:posOffset>
                </wp:positionV>
                <wp:extent cx="4660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7.7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</w:tabs>
        <w:rPr>
          <w:rFonts w:ascii="TH SarabunIT๙;TH SarabunPSK" w:hAnsi="TH SarabunIT๙;TH SarabunPSK" w:cs="TH SarabunIT๙;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5621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3pt" to="314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คะแนนผลสัมฤทธิ์ของงาน    </w:t>
      </w:r>
      <w:r>
        <w:rPr>
          <w:rFonts w:cs="TH SarabunIT๙;TH SarabunPSK" w:ascii="TH SarabunIT๙;TH SarabunPSK" w:hAnsi="TH SarabunIT๙;TH SarabunPSK"/>
          <w:sz w:val="28"/>
        </w:rPr>
        <w:t xml:space="preserve">=    </w:t>
      </w:r>
      <w:r>
        <w:rPr>
          <w:rFonts w:ascii="TH SarabunIT๙;TH SarabunPSK" w:hAnsi="TH SarabunIT๙;TH SarabunPSK" w:cs="TH SarabunIT๙;TH SarabunPSK"/>
          <w:sz w:val="28"/>
          <w:sz w:val="28"/>
          <w:u w:val="single"/>
        </w:rPr>
        <w:t xml:space="preserve">คะแนนรวมของทุกตัวชี้วัด </w:t>
      </w:r>
      <w:r>
        <w:rPr>
          <w:rFonts w:cs="TH SarabunIT๙;TH SarabunPSK" w:ascii="TH SarabunIT๙;TH SarabunPSK" w:hAnsi="TH SarabunIT๙;TH SarabunPSK"/>
          <w:sz w:val="28"/>
          <w:u w:val="single"/>
        </w:rPr>
        <w:t>(</w:t>
      </w:r>
      <w:r>
        <w:rPr>
          <w:rFonts w:ascii="TH SarabunIT๙;TH SarabunPSK" w:hAnsi="TH SarabunIT๙;TH SarabunPSK" w:cs="TH SarabunIT๙;TH SarabunPSK"/>
          <w:sz w:val="28"/>
          <w:sz w:val="28"/>
          <w:u w:val="single"/>
        </w:rPr>
        <w:t>ค</w:t>
      </w:r>
      <w:r>
        <w:rPr>
          <w:rFonts w:cs="TH SarabunIT๙;TH SarabunPSK" w:ascii="TH SarabunIT๙;TH SarabunPSK" w:hAnsi="TH SarabunIT๙;TH SarabunPSK"/>
          <w:sz w:val="28"/>
          <w:u w:val="single"/>
        </w:rPr>
        <w:t>)</w:t>
      </w:r>
      <w:r>
        <w:rPr>
          <w:rFonts w:cs="TH SarabunIT๙;TH SarabunPSK" w:ascii="TH SarabunIT๙;TH SarabunPSK" w:hAnsi="TH SarabunIT๙;TH SarabunPSK"/>
          <w:sz w:val="28"/>
        </w:rPr>
        <w:tab/>
      </w:r>
      <w:r>
        <w:rPr>
          <w:rFonts w:cs="TH SarabunIT๙;TH SarabunPSK" w:ascii="TH SarabunIT๙;TH SarabunPSK" w:hAnsi="TH SarabunIT๙;TH SarabunPSK"/>
          <w:sz w:val="28"/>
        </w:rPr>
        <w:t xml:space="preserve">  </w:t>
      </w:r>
      <w:r>
        <w:rPr>
          <w:rFonts w:cs="TH SarabunIT๙;TH SarabunPSK" w:ascii="TH SarabunIT๙;TH SarabunPSK" w:hAnsi="TH SarabunIT๙;TH SarabunPSK"/>
          <w:sz w:val="28"/>
        </w:rPr>
        <w:t xml:space="preserve">=             </w:t>
        <w:tab/>
      </w:r>
      <w:r>
        <w:rPr>
          <w:rFonts w:cs="TH SarabunIT๙;TH SarabunPSK" w:ascii="TH SarabunIT๙;TH SarabunPSK" w:hAnsi="TH SarabunIT๙;TH SarabunPSK"/>
          <w:sz w:val="28"/>
        </w:rPr>
        <w:t xml:space="preserve"> </w:t>
      </w:r>
      <w:r>
        <w:rPr>
          <w:rFonts w:cs="TH SarabunIT๙;TH SarabunPSK" w:ascii="TH SarabunIT๙;TH SarabunPSK" w:hAnsi="TH SarabunIT๙;TH SarabunPSK"/>
          <w:sz w:val="28"/>
        </w:rPr>
        <w:t xml:space="preserve">=                   x    </w:t>
      </w:r>
    </w:p>
    <w:p>
      <w:pPr>
        <w:pStyle w:val="Normal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  <w:tab/>
        <w:tab/>
        <w:tab/>
        <w:tab/>
        <w:t xml:space="preserve">        5</w:t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28"/>
        </w:rPr>
      </w:pPr>
      <w:r>
        <w:rPr>
          <w:rFonts w:ascii="TH SarabunIT๙;TH SarabunPSK" w:hAnsi="TH SarabunIT๙;TH SarabunPSK" w:cs="TH SarabunIT๙;TH SarabunPSK"/>
          <w:sz w:val="28"/>
          <w:sz w:val="28"/>
          <w:u w:val="single"/>
        </w:rPr>
        <w:t>หมายเหตุ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</w:t>
      </w:r>
      <w:r>
        <w:rPr>
          <w:rFonts w:cs="TH SarabunIT๙;TH SarabunPSK" w:ascii="TH SarabunIT๙;TH SarabunPSK" w:hAnsi="TH SarabunIT๙;TH SarabunPSK"/>
          <w:sz w:val="28"/>
        </w:rPr>
        <w:t>:</w:t>
        <w:tab/>
        <w:t xml:space="preserve">5  </w:t>
      </w:r>
      <w:r>
        <w:rPr>
          <w:rFonts w:ascii="TH SarabunIT๙;TH SarabunPSK" w:hAnsi="TH SarabunIT๙;TH SarabunPSK" w:cs="TH SarabunIT๙;TH SarabunPSK"/>
          <w:sz w:val="28"/>
          <w:sz w:val="28"/>
        </w:rPr>
        <w:t>ซึ่งเป็นตัวหาร  หมายถึง  คะแนนเต็มของระดับค่าเป้าหมาย</w:t>
      </w:r>
    </w:p>
    <w:p>
      <w:pPr>
        <w:pStyle w:val="Normal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  <w:tab/>
        <w:tab/>
        <w:t xml:space="preserve">100 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ซึ่งเป็นตัวคูณ  หมายถึง  การแปลงคะแนนรวมของผลสัมฤทธิ์ของงานให้เป็นคะแนนที่มีฐานคะแนนเต็มเป็น 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  <w:t xml:space="preserve">100 </w:t>
      </w:r>
      <w:r>
        <w:rPr>
          <w:rFonts w:ascii="TH SarabunIT๙;TH SarabunPSK" w:hAnsi="TH SarabunIT๙;TH SarabunPSK" w:cs="TH SarabunIT๙;TH SarabunPSK"/>
          <w:sz w:val="28"/>
          <w:sz w:val="28"/>
        </w:rPr>
        <w:t>คะแนน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ind w:left="720" w:firstLine="720"/>
        <w:jc w:val="center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2</w:t>
      </w:r>
    </w:p>
    <w:p>
      <w:pPr>
        <w:pStyle w:val="Normal"/>
        <w:ind w:left="720" w:firstLine="720"/>
        <w:jc w:val="center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0"/>
          <w:szCs w:val="30"/>
        </w:rPr>
        <w:t xml:space="preserve">    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ส่วนที่ 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3 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การประเมินพฤติกรรมการปฏิบัติงาน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b/>
          <w:b/>
          <w:bCs/>
          <w:sz w:val="12"/>
          <w:szCs w:val="12"/>
        </w:rPr>
      </w:pPr>
      <w:r>
        <w:rPr>
          <w:rFonts w:cs="TH SarabunIT๙;TH SarabunPSK" w:ascii="TH SarabunIT๙;TH SarabunPSK" w:hAnsi="TH SarabunIT๙;TH SarabunPSK"/>
          <w:b/>
          <w:bCs/>
          <w:sz w:val="12"/>
          <w:szCs w:val="12"/>
        </w:rPr>
      </w:r>
    </w:p>
    <w:tbl>
      <w:tblPr>
        <w:tblW w:w="103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984"/>
        <w:gridCol w:w="900"/>
        <w:gridCol w:w="900"/>
        <w:gridCol w:w="900"/>
        <w:gridCol w:w="1080"/>
        <w:gridCol w:w="900"/>
        <w:gridCol w:w="1080"/>
      </w:tblGrid>
      <w:tr>
        <w:trPr/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พฤติกรรมการปฏิบัติงาน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ระดับที่แสดงออกจริง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%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น้ำหนัก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ข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ค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=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x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ข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ต่ำกว่า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pacing w:val="-4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pacing w:val="-4"/>
                <w:sz w:val="26"/>
                <w:sz w:val="26"/>
                <w:szCs w:val="26"/>
              </w:rPr>
              <w:t>กำหนดม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ต่ำกว่า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กำหน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3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ตามกำหน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4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เกินกว่าที่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sz w:val="26"/>
                <w:szCs w:val="26"/>
              </w:rPr>
              <w:t>5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6"/>
                <w:szCs w:val="26"/>
              </w:rPr>
            </w:pPr>
            <w:r>
              <w:rPr>
                <w:rFonts w:ascii="TH SarabunIT๙;TH SarabunPSK" w:hAnsi="TH SarabunIT๙;TH SarabunPSK" w:cs="TH SarabunIT๙;TH SarabunPSK"/>
                <w:sz w:val="26"/>
                <w:sz w:val="26"/>
                <w:szCs w:val="26"/>
              </w:rPr>
              <w:t>เกินกว่าที่กำหนดม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1. 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2. 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3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100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TH SarabunIT๙;TH SarabunPSK" w:hAnsi="TH SarabunIT๙;TH SarabunPSK" w:cs="TH SarabunIT๙;TH SarabunPSK"/>
          <w:sz w:val="30"/>
          <w:szCs w:val="30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163195</wp:posOffset>
                </wp:positionV>
                <wp:extent cx="351790" cy="466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12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163195</wp:posOffset>
                </wp:positionV>
                <wp:extent cx="3517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12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163195</wp:posOffset>
                </wp:positionV>
                <wp:extent cx="466090" cy="504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9.7pt;mso-wrap-distance-left:9.05pt;mso-wrap-distance-right:9.05pt;mso-wrap-distance-top:0pt;mso-wrap-distance-bottom:0pt;margin-top:12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</w:tabs>
        <w:rPr>
          <w:rFonts w:ascii="TH SarabunIT๙;TH SarabunPSK" w:hAnsi="TH SarabunIT๙;TH SarabunPSK" w:cs="TH SarabunIT๙;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80975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25pt" to="305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คะแนนพฤติกรรมการปฏิบัติงาน  </w:t>
      </w:r>
      <w:r>
        <w:rPr>
          <w:rFonts w:cs="TH SarabunIT๙;TH SarabunPSK" w:ascii="TH SarabunIT๙;TH SarabunPSK" w:hAnsi="TH SarabunIT๙;TH SarabunPSK"/>
          <w:sz w:val="28"/>
        </w:rPr>
        <w:t>=</w:t>
      </w:r>
      <w:r>
        <w:rPr>
          <w:rFonts w:cs="TH SarabunIT๙;TH SarabunPSK" w:ascii="TH SarabunIT๙;TH SarabunPSK" w:hAnsi="TH SarabunIT๙;TH SarabunPSK"/>
          <w:sz w:val="28"/>
        </w:rPr>
        <w:t xml:space="preserve">  </w:t>
      </w:r>
      <w:r>
        <w:rPr>
          <w:rFonts w:ascii="TH SarabunIT๙;TH SarabunPSK" w:hAnsi="TH SarabunIT๙;TH SarabunPSK" w:cs="TH SarabunIT๙;TH SarabunPSK"/>
          <w:sz w:val="28"/>
          <w:sz w:val="28"/>
          <w:u w:val="single"/>
        </w:rPr>
        <w:t xml:space="preserve">คะแนนรวมของทุกสมรรถนะ </w:t>
      </w:r>
      <w:r>
        <w:rPr>
          <w:rFonts w:cs="TH SarabunIT๙;TH SarabunPSK" w:ascii="TH SarabunIT๙;TH SarabunPSK" w:hAnsi="TH SarabunIT๙;TH SarabunPSK"/>
          <w:sz w:val="28"/>
          <w:u w:val="single"/>
        </w:rPr>
        <w:t>(</w:t>
      </w:r>
      <w:r>
        <w:rPr>
          <w:rFonts w:ascii="TH SarabunIT๙;TH SarabunPSK" w:hAnsi="TH SarabunIT๙;TH SarabunPSK" w:cs="TH SarabunIT๙;TH SarabunPSK"/>
          <w:sz w:val="28"/>
          <w:sz w:val="28"/>
          <w:u w:val="single"/>
        </w:rPr>
        <w:t>ค</w:t>
      </w:r>
      <w:r>
        <w:rPr>
          <w:rFonts w:cs="TH SarabunIT๙;TH SarabunPSK" w:ascii="TH SarabunIT๙;TH SarabunPSK" w:hAnsi="TH SarabunIT๙;TH SarabunPSK"/>
          <w:sz w:val="28"/>
          <w:u w:val="single"/>
        </w:rPr>
        <w:t>)</w:t>
      </w:r>
      <w:r>
        <w:rPr>
          <w:rFonts w:cs="TH SarabunIT๙;TH SarabunPSK" w:ascii="TH SarabunIT๙;TH SarabunPSK" w:hAnsi="TH SarabunIT๙;TH SarabunPSK"/>
          <w:sz w:val="28"/>
          <w:u w:val="single"/>
        </w:rPr>
        <w:t xml:space="preserve"> 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 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=             </w:t>
        <w:tab/>
        <w:t xml:space="preserve">=               x    </w:t>
      </w:r>
      <w:r>
        <w:rPr>
          <w:rFonts w:cs="TH SarabunIT๙;TH SarabunPSK" w:ascii="TH SarabunIT๙;TH SarabunPSK" w:hAnsi="TH SarabunIT๙;TH SarabunPSK"/>
          <w:sz w:val="28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</w:tabs>
        <w:rPr>
          <w:rFonts w:ascii="TH SarabunIT๙;TH SarabunPSK" w:hAnsi="TH SarabunIT๙;TH SarabunPSK" w:cs="TH SarabunIT๙;TH SarabunPSK"/>
          <w:sz w:val="28"/>
        </w:rPr>
      </w:pP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  </w:t>
      </w:r>
      <w:r>
        <w:rPr>
          <w:rFonts w:cs="TH SarabunIT๙;TH SarabunPSK" w:ascii="TH SarabunIT๙;TH SarabunPSK" w:hAnsi="TH SarabunIT๙;TH SarabunPSK"/>
          <w:sz w:val="28"/>
        </w:rPr>
        <w:tab/>
        <w:tab/>
        <w:tab/>
        <w:tab/>
        <w:tab/>
        <w:t xml:space="preserve">  5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28"/>
        </w:rPr>
      </w:pPr>
      <w:r>
        <w:rPr>
          <w:rFonts w:eastAsia="TH SarabunIT๙;TH SarabunPSK" w:cs="TH SarabunIT๙;TH SarabunPSK" w:ascii="TH SarabunIT๙;TH SarabunPSK" w:hAnsi="TH SarabunIT๙;TH SarabunPSK"/>
          <w:sz w:val="28"/>
          <w:u w:val="single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  <w:u w:val="single"/>
        </w:rPr>
        <w:t>หมายเหตุ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</w:t>
      </w:r>
      <w:r>
        <w:rPr>
          <w:rFonts w:cs="TH SarabunIT๙;TH SarabunPSK" w:ascii="TH SarabunIT๙;TH SarabunPSK" w:hAnsi="TH SarabunIT๙;TH SarabunPSK"/>
          <w:sz w:val="28"/>
        </w:rPr>
        <w:t>:</w:t>
      </w:r>
      <w:r>
        <w:rPr>
          <w:rFonts w:cs="TH SarabunIT๙;TH SarabunPSK" w:ascii="TH SarabunIT๙;TH SarabunPSK" w:hAnsi="TH SarabunIT๙;TH SarabunPSK"/>
          <w:sz w:val="28"/>
        </w:rPr>
        <w:t xml:space="preserve"> </w:t>
        <w:tab/>
        <w:t xml:space="preserve">5  </w:t>
      </w:r>
      <w:r>
        <w:rPr>
          <w:rFonts w:ascii="TH SarabunIT๙;TH SarabunPSK" w:hAnsi="TH SarabunIT๙;TH SarabunPSK" w:cs="TH SarabunIT๙;TH SarabunPSK"/>
          <w:sz w:val="28"/>
          <w:sz w:val="28"/>
        </w:rPr>
        <w:t>ซึ่งเป็นตัวหาร  หมายถึง  คะแนนเต็มของระดับที่แสดงออกจริง</w:t>
      </w:r>
    </w:p>
    <w:p>
      <w:pPr>
        <w:pStyle w:val="Normal"/>
        <w:numPr>
          <w:ilvl w:val="0"/>
          <w:numId w:val="1"/>
        </w:numPr>
        <w:jc w:val="both"/>
        <w:rPr>
          <w:rFonts w:ascii="TH SarabunIT๙;TH SarabunPSK" w:hAnsi="TH SarabunIT๙;TH SarabunPSK" w:cs="TH SarabunIT๙;TH SarabunPSK"/>
          <w:sz w:val="28"/>
        </w:rPr>
      </w:pPr>
      <w:r>
        <w:rPr>
          <w:rFonts w:ascii="TH SarabunIT๙;TH SarabunPSK" w:hAnsi="TH SarabunIT๙;TH SarabunPSK" w:cs="TH SarabunIT๙;TH SarabunPSK"/>
          <w:sz w:val="28"/>
          <w:sz w:val="28"/>
        </w:rPr>
        <w:t>ซึ่งเป็นตัวคูณ  หมายถึง  การแปลงคะแนนรวมของพฤติกรรมการปฏิบัติงานให้เป็นคะแนนที่มีฐานคะแนนเต็ม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28"/>
        </w:rPr>
      </w:pP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                 </w:t>
      </w:r>
      <w:r>
        <w:rPr>
          <w:rFonts w:cs="TH SarabunIT๙;TH SarabunPSK" w:ascii="TH SarabunIT๙;TH SarabunPSK" w:hAnsi="TH SarabunIT๙;TH SarabunPSK"/>
          <w:sz w:val="28"/>
        </w:rPr>
        <w:tab/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เป็น </w:t>
      </w:r>
      <w:r>
        <w:rPr>
          <w:rFonts w:cs="TH SarabunIT๙;TH SarabunPSK" w:ascii="TH SarabunIT๙;TH SarabunPSK" w:hAnsi="TH SarabunIT๙;TH SarabunPSK"/>
          <w:sz w:val="28"/>
        </w:rPr>
        <w:t xml:space="preserve">100 </w:t>
      </w:r>
      <w:r>
        <w:rPr>
          <w:rFonts w:ascii="TH SarabunIT๙;TH SarabunPSK" w:hAnsi="TH SarabunIT๙;TH SarabunPSK" w:cs="TH SarabunIT๙;TH SarabunPSK"/>
          <w:sz w:val="28"/>
          <w:sz w:val="28"/>
        </w:rPr>
        <w:t>คะแน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ส่วนที่ 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4 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การสรุปผลการประเมิ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  <w:sz w:val="12"/>
          <w:szCs w:val="12"/>
        </w:rPr>
      </w:pPr>
      <w:r>
        <w:rPr>
          <w:rFonts w:cs="TH SarabunIT๙;TH SarabunPSK" w:ascii="TH SarabunIT๙;TH SarabunPSK" w:hAnsi="TH SarabunIT๙;TH SarabunPSK"/>
          <w:b/>
          <w:bCs/>
          <w:sz w:val="12"/>
          <w:szCs w:val="12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2373"/>
        <w:gridCol w:w="2487"/>
      </w:tblGrid>
      <w:tr>
        <w:trPr>
          <w:trHeight w:val="4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องค์ประกอบการ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 xml:space="preserve">น้ำหนัก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 xml:space="preserve">รวมคะแนน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x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 xml:space="preserve"> 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ผลการประเมินด้านผลสัมฤทธิ์ของ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80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>
          <w:trHeight w:val="5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ผลการประเมินด้านพฤติกรรมการปฏิบัติ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20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>
          <w:trHeight w:val="51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                                             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100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  <w:u w:val="single"/>
        </w:rPr>
        <w:t>ระดับผลการประเมิ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  <w:sz w:val="12"/>
          <w:szCs w:val="1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12"/>
          <w:szCs w:val="12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466"/>
        <w:gridCol w:w="3860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 xml:space="preserve">ระดับผลการประเมิน รอบ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</w:t>
            </w: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ดีเด่น        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95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–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 100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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ดีมาก        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85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–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 94 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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ดี             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75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–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 84 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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พอใช้        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65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–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 74 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%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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ต้องปรับปรุง  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0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–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 64 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%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 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 xml:space="preserve">ระดับผลการประเมิน รอบ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</w:t>
            </w: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ดีเด่น        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95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–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 100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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ดีมาก        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85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–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 94 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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ดี             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75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–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 84 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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พอใช้        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65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–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 74 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%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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ต้องปรับปรุง  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0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–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 64 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%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 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สรุปผลการประเมินทั้งปี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ผลการประเมินครั้ง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  <w:u w:val="single"/>
              </w:rPr>
              <w:t xml:space="preserve">1 +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ผลการประเมินครั้ง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  <w:u w:val="single"/>
              </w:rPr>
              <w:t>2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</w:t>
            </w: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ดีเด่น        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95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–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 100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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ดีมาก        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85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–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 94 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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ดี             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75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–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 84 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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พอใช้        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65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–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 74 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%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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ต้องปรับปรุง  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0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–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 64 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%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3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ความคิดเห็นเพิ่มเติมของผู้ประเมิน</w:t>
      </w:r>
    </w:p>
    <w:p>
      <w:pPr>
        <w:pStyle w:val="Normal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ส่วนที่ 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5 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การรับทราบผลการประเมิน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ผู้รับการประเมิน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:</w:t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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ได้รับทราบผลการประเมินแล้ว</w:t>
      </w:r>
      <w:r>
        <w:rPr>
          <w:rFonts w:cs="TH SarabunIT๙;TH SarabunPSK" w:ascii="TH SarabunIT๙;TH SarabunPSK" w:hAnsi="TH SarabunIT๙;TH SarabunPSK"/>
          <w:sz w:val="30"/>
          <w:szCs w:val="30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ลงชื่อ </w:t>
      </w:r>
      <w:r>
        <w:rPr>
          <w:rFonts w:cs="TH SarabunIT๙;TH SarabunPSK" w:ascii="TH SarabunIT๙;TH SarabunPSK" w:hAnsi="TH SarabunIT๙;TH SarabunPSK"/>
          <w:sz w:val="30"/>
          <w:szCs w:val="30"/>
        </w:rPr>
        <w:t>: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 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ตำแหน่ง </w:t>
      </w:r>
      <w:r>
        <w:rPr>
          <w:rFonts w:cs="TH SarabunIT๙;TH SarabunPSK" w:ascii="TH SarabunIT๙;TH SarabunPSK" w:hAnsi="TH SarabunIT๙;TH SarabunPSK"/>
          <w:sz w:val="30"/>
          <w:szCs w:val="30"/>
        </w:rPr>
        <w:t>: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 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วันที่ </w:t>
      </w:r>
      <w:r>
        <w:rPr>
          <w:rFonts w:cs="TH SarabunIT๙;TH SarabunPSK" w:ascii="TH SarabunIT๙;TH SarabunPSK" w:hAnsi="TH SarabunIT๙;TH SarabunPSK"/>
          <w:sz w:val="30"/>
          <w:szCs w:val="30"/>
        </w:rPr>
        <w:t>: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 ........................................................................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ผู้ประเมิน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:</w:t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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ได้แจ้งผลการประเมินเมื่อวันที่ </w:t>
      </w:r>
      <w:r>
        <w:rPr>
          <w:rFonts w:cs="TH SarabunIT๙;TH SarabunPSK" w:ascii="TH SarabunIT๙;TH SarabunPSK" w:hAnsi="TH SarabunIT๙;TH SarabunPSK"/>
          <w:sz w:val="30"/>
          <w:szCs w:val="30"/>
        </w:rPr>
        <w:t>.........................................</w:t>
        <w:tab/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ลงชื่อ </w:t>
      </w:r>
      <w:r>
        <w:rPr>
          <w:rFonts w:cs="TH SarabunIT๙;TH SarabunPSK" w:ascii="TH SarabunIT๙;TH SarabunPSK" w:hAnsi="TH SarabunIT๙;TH SarabunPSK"/>
          <w:sz w:val="30"/>
          <w:szCs w:val="30"/>
        </w:rPr>
        <w:t>: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 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ตำแหน่ง </w:t>
      </w:r>
      <w:r>
        <w:rPr>
          <w:rFonts w:cs="TH SarabunIT๙;TH SarabunPSK" w:ascii="TH SarabunIT๙;TH SarabunPSK" w:hAnsi="TH SarabunIT๙;TH SarabunPSK"/>
          <w:sz w:val="30"/>
          <w:szCs w:val="30"/>
        </w:rPr>
        <w:t>: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 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วันที่ </w:t>
      </w:r>
      <w:r>
        <w:rPr>
          <w:rFonts w:cs="TH SarabunIT๙;TH SarabunPSK" w:ascii="TH SarabunIT๙;TH SarabunPSK" w:hAnsi="TH SarabunIT๙;TH SarabunPSK"/>
          <w:sz w:val="30"/>
          <w:szCs w:val="30"/>
        </w:rPr>
        <w:t>: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 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 xml:space="preserve">ส่วนที่  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6 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ความเห็นของผู้บังคับบัญชาเหนือขึ้นไป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 xml:space="preserve">ผู้บังคับบัญชาเหนือขึ้นไป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ห็นด้วยกับผลการ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มีความเห็นแตกต่าง ดังนี้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......................................................................................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             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: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 .................................................................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......................................................................................             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: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 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......................................................................................             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: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 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 xml:space="preserve">ผู้บังคับบัญชาเหนือขึ้นไปอีกชั้นหนึ่ง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ห็นด้วยกับผลการประเมิ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มีความเห็นต่าง ดังนี้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......................................................................................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             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: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 .................................................................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......................................................................................             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: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 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......................................................................................             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: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 .......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  <w:p>
            <w:pPr>
              <w:pStyle w:val="Normal"/>
              <w:ind w:left="720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  <w:p>
            <w:pPr>
              <w:pStyle w:val="Normal"/>
              <w:ind w:left="720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decimal"/>
      <w:lvlText w:val="%1"/>
      <w:lvlJc w:val="left"/>
      <w:pPr>
        <w:tabs>
          <w:tab w:val="num" w:pos="1965"/>
        </w:tabs>
        <w:ind w:left="1965" w:hanging="525"/>
      </w:pPr>
      <w:rPr/>
    </w:lvl>
  </w:abstractNum>
  <w:abstractNum w:abstractNumId="2">
    <w:lvl w:ilvl="0">
      <w:start w:val="100"/>
      <w:numFmt w:val="bullet"/>
      <w:lvlText w:val=""/>
      <w:lvlJc w:val="left"/>
      <w:pPr>
        <w:tabs>
          <w:tab w:val="num" w:pos="720"/>
        </w:tabs>
        <w:ind w:left="720" w:hanging="480"/>
      </w:pPr>
      <w:rPr>
        <w:rFonts w:ascii="Wingdings 2" w:hAnsi="Wingdings 2" w:cs="Wingdings 2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TH SarabunIT๙;TH SarabunPSK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54:00Z</dcterms:created>
  <dc:creator>DDPM</dc:creator>
  <dc:description/>
  <cp:keywords/>
  <dc:language>en-US</dc:language>
  <cp:lastModifiedBy>Patchrapa</cp:lastModifiedBy>
  <cp:lastPrinted>2012-04-12T11:22:00Z</cp:lastPrinted>
  <dcterms:modified xsi:type="dcterms:W3CDTF">2019-06-21T04:02:00Z</dcterms:modified>
  <cp:revision>6</cp:revision>
  <dc:subject/>
  <dc:title>แบบประเมินผลการปฏิบัติงานพนักงานราชการทั่วไป</dc:title>
</cp:coreProperties>
</file>