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17365D"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17365D"/>
          <w:sz w:val="60"/>
          <w:sz w:val="60"/>
          <w:szCs w:val="60"/>
        </w:rPr>
        <w:t>ดำเนินงานห้องเรียนสีข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60"/>
          <w:szCs w:val="60"/>
        </w:rPr>
      </w:pPr>
      <w:r>
        <w:rPr>
          <w:rFonts w:cs="TH SarabunPSK" w:ascii="TH SarabunPSK" w:hAnsi="TH SarabunPSK"/>
          <w:b/>
          <w:bCs/>
          <w:color w:val="17365D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1" distT="12065" distB="20320" distL="120650" distR="119380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132080</wp:posOffset>
            </wp:positionV>
            <wp:extent cx="4846320" cy="3224530"/>
            <wp:effectExtent l="0" t="0" r="0" b="0"/>
            <wp:wrapTight wrapText="bothSides">
              <wp:wrapPolygon edited="0">
                <wp:start x="338" y="0"/>
                <wp:lineTo x="-83" y="882"/>
                <wp:lineTo x="-83" y="20207"/>
                <wp:lineTo x="168" y="21468"/>
                <wp:lineTo x="338" y="21468"/>
                <wp:lineTo x="21173" y="21468"/>
                <wp:lineTo x="21343" y="21468"/>
                <wp:lineTo x="21600" y="20712"/>
                <wp:lineTo x="21600" y="882"/>
                <wp:lineTo x="21428" y="126"/>
                <wp:lineTo x="21173" y="0"/>
                <wp:lineTo x="3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4"/>
          <w:szCs w:val="44"/>
        </w:rPr>
      </w:pPr>
      <w:r>
        <w:rPr>
          <w:rFonts w:cs="TH SarabunPSK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44"/>
          <w:szCs w:val="44"/>
        </w:rPr>
      </w:pPr>
      <w:r>
        <w:rPr>
          <w:rFonts w:cs="TH SarabunPSK" w:ascii="TH SarabunPSK" w:hAnsi="TH SarabunPSK"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44"/>
          <w:szCs w:val="44"/>
        </w:rPr>
      </w:pPr>
      <w:r>
        <w:rPr>
          <w:rFonts w:cs="TH SarabunPSK" w:ascii="TH SarabunPSK" w:hAnsi="TH SarabunPSK"/>
          <w:color w:val="17365D"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17365D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17365D"/>
          <w:sz w:val="44"/>
          <w:sz w:val="44"/>
          <w:szCs w:val="44"/>
        </w:rPr>
        <w:t>กลุ่มส่งเสริมการจัดการ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17365D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17365D"/>
          <w:sz w:val="44"/>
          <w:sz w:val="44"/>
          <w:szCs w:val="44"/>
        </w:rPr>
        <w:t>สำนักงานเขตพื้นที่การศึกษาประถมศึกษานครนาย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cs="Angsana New" w:ascii="Angsana New" w:hAnsi="Angsana New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9265</wp:posOffset>
                </wp:positionH>
                <wp:positionV relativeFrom="paragraph">
                  <wp:posOffset>-680085</wp:posOffset>
                </wp:positionV>
                <wp:extent cx="3619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5pt;margin-top:-53.55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จัดอยู่ในระดับต้น ๆ ได้แก่ ปัญหาการดื่มสุ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ุหรี่ ปัญหาชู้สาว ปัญหาสื่อลามก ปัญหาหนีเรียน ปัญหาทะเลาะวิวาท ปัญหาติดเกมส์ ปัญหาติดการพน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  </w:t>
      </w:r>
      <w:r>
        <w:rPr>
          <w:rFonts w:ascii="TH SarabunPSK" w:hAnsi="TH SarabunPSK" w:cs="TH SarabunPSK"/>
          <w:sz w:val="32"/>
          <w:sz w:val="32"/>
          <w:szCs w:val="32"/>
        </w:rPr>
        <w:t>ปัญหาฟุ่มเฟือยและวัตถุนิยมเกินฐานะ จากปัญ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สถาน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ล่านี้ขยาย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สู่ปัญหาระดับชาติที่ทุกฝ่ายต้องเข้ามาช่วยกันแก้ไ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เฉพา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ัญหายาเสพติ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ัญหาการตั้งครรภ์ก่อนวัยอันคว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ญหา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อาชญากรรม ปัญหาอุบัติภัย และอีกหลากหลายปัญหาที่เกิดจากปัจจัยเสี่ยง ต้องเฝ้าระวังทั้งภายใน</w:t>
      </w:r>
      <w:r>
        <w:rPr>
          <w:rFonts w:ascii="TH SarabunPSK" w:hAnsi="TH SarabunPSK" w:cs="TH SarabunPSK"/>
          <w:sz w:val="32"/>
          <w:sz w:val="32"/>
          <w:szCs w:val="32"/>
        </w:rPr>
        <w:t>และภายนอกสถานศึกษา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พัฒนานักเรียนให้เป็นบุคคลที่มีคุณภาพ ทั้งด้านร่างกาย จิตใจ 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ามารถ มีคุณภาพ จริยธรรม มีวิถีชีวิตที่เป็นสุขตามที่สังคมมุ่งหวัง ต้องอาศัยความร่วมมือจากผู้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กี่ยวข้องทุกฝ่าย โดยเฉพาะบุคลากรครูทุกคนในสถานศึกษา ซึ่งม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รูประจำชั้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pacing w:val="10"/>
          <w:sz w:val="32"/>
          <w:szCs w:val="32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รูแนะแนว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ป็น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คัญและกลุ่มเพ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PEER GROUP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ลังสำคัญอันหนึ่งที่จะนำมาใช้ในการป้องกัน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ไม่พึงประสงค์ โดยจัดให้มีโครงการห้องเรียนสีขาว โดยนักเรียนแกนนำ ถ่ายทอดความรู้ ตักเตือน กระตุ้นเตือนเพื่อนนักเรียนด้วยกัน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กิจกระบวนการในการดูแลช่วยเหลือดำเนินการ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มือแนวทางในการดำเนินงานห้องเรียนสีข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นี้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ช่วยให้สถาน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นำไปประยุกต์ดำเนินงานป้อง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ก้ไขปัญหายาเสพติ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พฤติ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ไม่พึงประส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สำนักงานเขตพื้นที่การศึกษาประถมศึกษานครนายกได้ปรับจากคู่มือการดำเนินงานโครงการสถานศึกษาสีขาว  ปลอดยาเสพติดและอบายมุข  สำนักส่งเสริมกิจการการศึกษา สำงานปลัดกระทรวงศึกษาธิ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วังเป็นอย่างยิ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เอกสารฉบับนี้จะเกิดประโยชน์กับสถานศึกษา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ส่งเสริมการจัด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1005</wp:posOffset>
                </wp:positionH>
                <wp:positionV relativeFrom="paragraph">
                  <wp:posOffset>-719455</wp:posOffset>
                </wp:positionV>
                <wp:extent cx="3619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5pt;margin-top:-56.65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โครงการ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ห้องเรียนสีขาว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กลยุทธ์และโครงสร้างห้องเรียนสีขาว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ฏิบัติงานห้องเรียนสี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6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ดำเนินงานห้องเรียนสี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การบริหารจัดการ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03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ประเมินห้องเรียนสีขาว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900" w:hanging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โครงการห้องเรียนสีขาวระดับการศึกษาขั้นพื้นฐาน</w:t>
      </w:r>
    </w:p>
    <w:p>
      <w:pPr>
        <w:pStyle w:val="Normal"/>
        <w:ind w:left="9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0"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ของห้องเรียนสีข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าเสพติดเป็นปัญหาสำคัญระดับชาติที่รัฐบาลถือเป็นนโยบายที่ต้องเร่งดำเนินการแก้ไขอย่างจริงจั</w:t>
      </w:r>
      <w:r>
        <w:rPr>
          <w:rFonts w:ascii="TH SarabunIT๙" w:hAnsi="TH SarabunIT๙" w:cs="TH SarabunIT๙"/>
          <w:sz w:val="32"/>
          <w:sz w:val="32"/>
          <w:szCs w:val="32"/>
        </w:rPr>
        <w:t>ง ทั้งนี้เพราะปัญหายาเสพติดที่มีการแพร่ระบาดในทุกพื้นที่ของประเทศไทยได้ทวีความรุนแรงมากขึ้นทุกขณะส่งผลกระทบต่อการพัฒนาประเทศทั้งด้านเศรษฐกิจ สังคมและสิ่งแวดล้อม รวมทั้งทางด้านการเมือง และความมั่นคง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ฤติกรรมที่ไม่พึงประสงค์ในกลุ่มเยาวชน ดื่มสุรา สูบบุหรี่ เที่ยวกลางคืน การพนัน การทะเลาะวิว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เกม สื่อลามกอนาจาร ฟุ่มเฟือย และวัตถุนิยมเกินฐานะ ซึ่งเป็นพฤติกรรมเบี่ยงเบนที่สังคมไม่ยอมรับปัญหาต่างๆ ที่เกิดขึ้นกับนักเรียน การป้องกันและแก้ไขปัญหา เป็นสิ่งสำคัญประ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พัฒนาทั้งด้านร่างกาย จิตใจ และสติป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สู้เพื่อเอาชนะยาเสพต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 ได้บูรณาการจัดทำแผนปฏิบัติการร่วมกันทุกฝ่ายที่เกี่ยวข้อง จึงได้จัดทำโครงการห้องเรียนสีขาวในสถานศึกษาทุกแห่งทั่วประเทศโดยมีเป้าหมายเพื่อให้ครู อาจารย์ที่ปรึกษา และเพื่อนนักเรียนที่เป็นแกนนำเป็นผู้ให้ความรู้ ความเข้าใจในการให้คำปรึกษา ตักเตือนเพื่อน กระตุ้นเพื่อน ปลูกฝังค่านิยมที่ถูกต้อง ดูแลช่วยเหลือซึ่งกันและ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 ให้ความสำคัญกับการดูแลนักเรียนในเรื่องยาเสพติด และอบายมุขต่างๆ  จึงต้องการให้สถานศึกษาทุกแห่งในสังกัดได้มีความรู้ความเข้าใจในกระบวนการของการดำเนินงานห้องเรียนสีขาว  จึงได้จัดทำคู่มือการดำเนินงานห้องเรียนสีขาว  โดยใช้แนวทางการดำเนินงานโครงการสถานศึกษาสีขาว  ปลอดยาเสพติดและอบายมุข  ของสำนักส่งเสริมกิจการการศึกษา สำนักงานปลัดกระทรวงศึกษาธิการ ศูนย์อำนวยการป้องกันและแก้ปัญหายาเสพติดในสถานศึกษา กระทรวงศึกษาธิการ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ได้ดำเนินงานบรรลุตามวัตถุประสงค์ของโครงการห้องเรียนสีขา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 ที่มีปัญหาต้องการความช่วยเหลือได้รับคำปรึกษา แนะนำที่ถูกต้องเหมาะสม 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ป็นแกนนำ และอาจารย์ที่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แน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นักเรียนแกนนำในห้องเรียนดูแลช่วยเหลือซึ่งกันและกัน ตักเตือน แนะนำเพื่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้องกันและแก้ไขปัญหายาเสพติด โรคเอดส์ การตั้งครรภ์ก่อนวัยอันควร อบายมุขที่เป็นสิ่งมัวเมาทั้ง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และสนับสนุนให้มีนักเรียนแกนนำประจำห้อง และครูอาจารย์ที่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แนว ให้คำปรึกษา  แนะนำและให้การช่วยเหลือ การอบรม การสนับสนุนกิจกรรม และติดตามประเมินผลโดยร่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ือกันทุกฝ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ศึกษาทุกแห่งในเขตพื้นที่การศึกษา มีการดำเนินการโครงการห้องเรียนสีขาว ตลอดจนเป็นฐ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พัฒนาความรู้และค่านิยมที่ถูกต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ปัญหาการระบาดของยาเสพติด โรคเอดส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ั้งครรภ์ก่อนวัยอันควร</w:t>
      </w:r>
      <w:r>
        <w:rPr>
          <w:rFonts w:ascii="TH SarabunIT๙" w:hAnsi="TH SarabunIT๙" w:cs="TH SarabunIT๙"/>
          <w:sz w:val="32"/>
          <w:sz w:val="32"/>
          <w:szCs w:val="32"/>
        </w:rPr>
        <w:t>อบายมุขที่เป็น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ัวเมาทั้งหลาย และปัญหาอุบัติภั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แนว ให้ความสำคัญกับโครงการห้องเรียนสีขาว มีการประกาศเจตนารมณ์ร่วมกันในการเสริมสร้างคุณธรรมนำความรู้และทำความดีโดยมีความร่วมมือของทุกฝ่ายที่เกี่ยวข้อง คือ คณะกรรมการสถานศึกษา ผู้บริหารสถานศึกษา  ครู อาจารย์ นักเรียน ผู้ปกครอง 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ดำเนินงานห้องเรียนสีข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บรรลุตามวัตถุประสงค์ของห้องเรียนสีขาว สถานศึกษาแต่งตั้ง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ผิดชอบ หรือกำหนดมอบภาระงานให้กับคณะกรรมการ คณะทำงานซึ่งสถานศึกษาได้แต่งตั้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ขอให้คำนึงถึงผลสัมฤทธิ์ของการดำเนินงานตามวัตถุประสงค์ของห้องเรียนสีขาวให้เกิดประสิทธิภาพและประสิทธิผลโดยมีแนวทางการดำเนินงา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ห้องเรียนสีขาว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้องเรียนสีขาวได้กำหนดกลยุทธ์ในการดำเนินงานภายในห้องเรียนมีองค์ประกอบทั้ง ๔ ด้าน คือ มีแหล่งเรียนรู้ ดูแลช่วยเหลือ เอื้อเฟื้อด้วยคุณธรรม สร้างสรรค์ด้วยกิจกรรม โดยมีรายละเอียด 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 การจัดการให้มีแหล่งเรียนรู้ด้าน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ช่น จัดบอร์ด จัดทำสื่อที่เป็นสิ่งพิมพ์ 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รสาร หนังสือพิมพ์ จดหมายข่าว ฯลฯ  ที่ให้ความรู้เกี่ยวกับยาเสพติด โรคเอดส์ การตั้งครรภ์ก่อนวัยอันคว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อุบัติภัย นำสถานการณ์ข่าวสารทุกด้าน</w:t>
      </w:r>
      <w:r>
        <w:rPr>
          <w:rFonts w:ascii="TH SarabunIT๙" w:hAnsi="TH SarabunIT๙" w:cs="TH SarabunIT๙"/>
          <w:sz w:val="32"/>
          <w:sz w:val="32"/>
          <w:szCs w:val="32"/>
        </w:rPr>
        <w:t>มาเสนอให้เพื่อนนักเรียนรับฟั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ดูแล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ให้มีนักเรียนแกนนำดูแลช่วยเหลือซึ่งกันและกัน ตอบสนองปัญหาของพฤติกรรมของนักเรียน ช่วยเหลือด้านการเรียนและให้คำปรึกษา แนะนำ ช่วยเหลือ หากไม่สามารถแก้ไขได้ให้รายงานครูที่ปรึกษ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เอื้อเฟื้อด้วย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เรียน ทุกคนจะต้องมีหลักธรรมคำสอนตามศาสนาที่ตนนับถือมาเป็นหลักยึดปฏิบัติในห้องเรียน เช่น พรหมวิหาร ๔ มีความเมตตา มีความกรุณา มีความมุทิตา และมีความอุเบกขา จะทำให้ทุกคนรักกันช่วยเหลือกั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ิจกรร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ิจกรรมที่สร้างสรรค์ที่จะช่วยให้มีความสามัคคี และ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ว่างให้เป็นประโยชน์ไม่ไปมั่วสุมกับยาเสพติด หรือสื่อลามกอนาจาร เช่น การเล่นกีฬา การเล่น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ิลปะ และกิจกรรมตามที่กลุ่มสนใจร่วมกันจัดทำมาเพื่อพัฒนาร่างกาย และจิตใจ รวมทั้งกิจกรรมทั้งภายในและภายนอก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องค์กรภายในห้องเรียนสีขาว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กลยุทธ์ทั้ง ๔ ด้าน ของห้องเรียนสีข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เรียนรู้ ดูแลช่วยเหลือ เอื้อเฟ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คุณธรรม สร้างสรรค์ด้วยกิจกรรม จะต้องมีกลไกของการขับเคลื่อนในรูปของการจัดองค์ก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 ประกอบด้วยโครงสร้างของแกนนำนักเรียนแบ่งออกเป็น ๔ ฝ่าย คือ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ฝ่ายการ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ฝ่ายการ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ฝ่ายสารวัต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ฝ่ายกิจกรรม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ฝ่ายการ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ภาระหน้าที่ในการช่วยเหลือในด้านวิชาการเกี่ยวกับการเรียน การบ้าน โค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รือปัญหาการเรียนในห้องเรียน ต้องรับผิดชอบแก้ไขช่วยเหลือ และให้คำแนะนำ คำอธิบาย ชี้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เรียนรู้ และนำเสนอครูที่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แนว โดยมีกระบวนการทำงาน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ทีมงานแกนนำรับผิดชอบฝ่ายวิชาการของ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แกนนำมีกระบวนการช่วยเหลือเพื่อนฝ่ายวิชาการของห้องเรียน เพื่อให้มีความรู้ความเข้าใจในกิจกรรมการเรียนการสอน เช่น กิจกรรมซ่อมเสริมทางวิชาการ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จัดทำแหล่ง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ุม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นิเทศใน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จัดทำผลสัมฤทธิ์ทางการเรียนนักเรียนทุกคนในห้องเรีย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ฝ่ายการ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ีภาระหน้าที่ในการดูแลความสะอาดเรียบร้อยในห้องเรียน รักษาของมีค่า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มบัติของห้องเรียน วัสดุอุปกรณ์ที่ชำรุด ป้องกันอุบัติเหตุภายในห้องเรียน จัดสภาพสิ่งแวดล้อมในห้องเรีย</w:t>
      </w:r>
      <w:r>
        <w:rPr>
          <w:rFonts w:ascii="TH SarabunPSK" w:hAnsi="TH SarabunPSK" w:cs="TH SarabunPSK"/>
          <w:sz w:val="32"/>
          <w:sz w:val="32"/>
          <w:szCs w:val="32"/>
        </w:rPr>
        <w:t>นให้น่าเรียน และป้องกันไม่ให้มีพฤติกรรมที่ไม่พึงประสงค์เกิดขึ้น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ระบวนการทำงาน 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ทีมงานแกนนำรับผิดชอบฝ่ายการงานของห้องเรียน</w:t>
      </w:r>
    </w:p>
    <w:p>
      <w:pPr>
        <w:pStyle w:val="Normal"/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ีมแกนนำดูแลพื้นที่ภายในห้องเรียน เช่น ความสะอาด ความเป็นระเบียบเรียบร้อยของ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ทีมแกนนำดูแลทรัพย์สินและความปลอดภัยใน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แกนนำจัดทำสมุดบันทึกกิจกรรมห้องเรียนสีขาว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ามโครงสร้างห้องเรียนสีขาว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ารวัต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ะหน้าที่ในการสอดส่องดูแลความเรียบร้อยทั้ง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องเรียนและมุมอับ เช่น ห้องน้ำ หรือที่บริเวณอาคาร แหล่งที่ไปมั่วสุมสูบบุหรี่ ดูแลเพื่อน หากมี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ปเกี่ยวข้องกับยาเสพติด หรือพฤติกรรมเสี่ยง รวมทั้งปัญหาส่วนตัวในด้านต่าง ๆ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แก้ไข แต่หากไม่สามารถแก้ไขได้ ให้นักเรียนบอกครูที่ปรึกษาเพื่อแก้ไข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ะบวนการทำงาน 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ทีมงานแกนนำรับผิดชอบฝ่ายสารวัตรนักเรียนของ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</w:t>
      </w:r>
      <w:r>
        <w:rPr>
          <w:rFonts w:ascii="TH SarabunIT๙" w:hAnsi="TH SarabunIT๙" w:cs="TH SarabunIT๙"/>
          <w:sz w:val="32"/>
          <w:sz w:val="32"/>
          <w:szCs w:val="32"/>
        </w:rPr>
        <w:t>จัดกระบวนการดำเนินงานฝ่ายสารวัตรนัก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ในการแก้ไขพฤติกรรมเสี่ยงของนักเรียนใน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ดูแลช่วยเหลือนักเรียนใน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ะหน้าที่ในการจัดกิจกรรมที่สร้างสรรค์ ทั้งในห้องเรียน และกิจกรรมในทุ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ดับชั้น เช่น การเล่นดนตรี กีฬา ศิลปะ วัฒนธรรม และจัดกิจกรรมในกลุ่มสนใจของเพื่อน ๆ เพื่อใช้เวลา</w:t>
      </w:r>
      <w:r>
        <w:rPr>
          <w:rFonts w:ascii="TH SarabunIT๙" w:hAnsi="TH SarabunIT๙" w:cs="TH SarabunIT๙"/>
          <w:sz w:val="32"/>
          <w:sz w:val="32"/>
          <w:szCs w:val="32"/>
        </w:rPr>
        <w:t>ว่างให้เป็นประโยชน์ ไม่ไปมั่วสุมหรือมีพฤติกรรมที่ไม่เหมาะสม  โดยมีกระบว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ทีมงานแกนนำรับผิดชอบฝ่าย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ีมแกนนำ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ร้างสรรค์ภายในห้องเรีย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ทีมแกนน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จัดกิจกรรมของสถานศึกษ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ทีมแกนนำให้ความร่วมมือการจัดกิจกรรมนอกสถานศึกษ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ผังคณะทำงานห้องเรียนสีขา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11760</wp:posOffset>
                </wp:positionV>
                <wp:extent cx="206692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นะแน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9.5pt;mso-wrap-distance-left:9.05pt;mso-wrap-distance-right:9.05pt;mso-wrap-distance-top:0pt;mso-wrap-distance-bottom:0pt;margin-top: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นะแน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4650</wp:posOffset>
                </wp:positionH>
                <wp:positionV relativeFrom="paragraph">
                  <wp:posOffset>320675</wp:posOffset>
                </wp:positionV>
                <wp:extent cx="1270" cy="20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25.2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128905</wp:posOffset>
                </wp:positionV>
                <wp:extent cx="139065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ชั้นเรีย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4pt;mso-wrap-distance-left:9.05pt;mso-wrap-distance-right:9.05pt;mso-wrap-distance-top:0pt;mso-wrap-distance-bottom:0pt;margin-top:1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ชั้นเรีย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65pt" to="229.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39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6pt" to="264.7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2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33985</wp:posOffset>
                </wp:positionV>
                <wp:extent cx="1162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หัว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หัว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33985</wp:posOffset>
                </wp:positionV>
                <wp:extent cx="11620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หัว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กา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หัว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กา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36525</wp:posOffset>
                </wp:positionV>
                <wp:extent cx="11620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หัว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.7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หัว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136525</wp:posOffset>
                </wp:positionV>
                <wp:extent cx="152400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หัว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สารวัต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10.7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หัว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สารวัต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0" cy="514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27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0" cy="514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3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91135</wp:posOffset>
                </wp:positionV>
                <wp:extent cx="0" cy="514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05pt" to="249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0" cy="5143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05pt" to="39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1085850" cy="3727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เรียนแกนน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9.35pt;mso-wrap-distance-left:9.05pt;mso-wrap-distance-right:9.05pt;mso-wrap-distance-top:0pt;mso-wrap-distance-bottom:0pt;margin-top:14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เรียนแกนน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79070</wp:posOffset>
                </wp:positionV>
                <wp:extent cx="933450" cy="3727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กน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35pt;mso-wrap-distance-left:9.05pt;mso-wrap-distance-right:9.05pt;mso-wrap-distance-top:0pt;mso-wrap-distance-bottom:0pt;margin-top:1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กน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79070</wp:posOffset>
                </wp:positionV>
                <wp:extent cx="1371600" cy="372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เรียน แกน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35pt;mso-wrap-distance-left:9.05pt;mso-wrap-distance-right:9.05pt;mso-wrap-distance-top:0pt;mso-wrap-distance-bottom:0pt;margin-top:14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เรียน แกน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362075" cy="3727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เรียนแกน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35pt;mso-wrap-distance-left:9.05pt;mso-wrap-distance-right:9.05pt;mso-wrap-distance-top:0pt;mso-wrap-distance-bottom:0pt;margin-top:14.1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เรียนแกน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ติพจน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ธรรมปร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๑</w:t>
      </w:r>
      <w:r>
        <w:rPr>
          <w:rFonts w:eastAsia="Calibri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มีรูปภาพคณะทำงาน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๒</w:t>
      </w:r>
      <w:r>
        <w:rPr>
          <w:rFonts w:eastAsia="Calibri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พิมพ์ ชื่อ</w:t>
      </w:r>
      <w:r>
        <w:rPr>
          <w:rFonts w:eastAsia="Calibri"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ามสกุล และตำแหน่ง อยู่ด้านล่างรูป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ระบวนการดำเนินงานห้องเรียนสีขาว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ดาเนินงานห้องเรียนสีขาว บรรลุเป้าหมายเกิดประสิทธิภาพและประสิทธิผล ลดปัญหาได้ในทุกระดับ จึงต้องมีกระบวนการในการดำเนินงานอย่างเป็นระบบ ให้เกิดความเข้มแข็งต่อเนื่องและยั่งยืน โดยบุคลากรทุกฝ่ายที่เกี่ยวข้อง มีความรู้ความเข้าใจในระบบตามกระบวนการดำเนินงานห้องเรียนสีขาว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12700</wp:posOffset>
                </wp:positionV>
                <wp:extent cx="31051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กลยุทธ์และโครงสร้างห้องเรียนสี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กลยุทธ์และโครงสร้างห้องเรียนสี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5pt" to="21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35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07010</wp:posOffset>
                </wp:positionV>
                <wp:extent cx="0" cy="2952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3pt" to="63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0" cy="2952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05pt" to="360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18440</wp:posOffset>
                </wp:positionV>
                <wp:extent cx="13906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แหล่ง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แหล่ง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1844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218440</wp:posOffset>
                </wp:positionV>
                <wp:extent cx="1495425" cy="4851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แกน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8.2pt;mso-wrap-distance-left:9.05pt;mso-wrap-distance-right:9.05pt;mso-wrap-distance-top:0pt;mso-wrap-distance-bottom:0pt;margin-top:17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แกน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0005</wp:posOffset>
                </wp:positionH>
                <wp:positionV relativeFrom="paragraph">
                  <wp:posOffset>222885</wp:posOffset>
                </wp:positionV>
                <wp:extent cx="6565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17.5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29235" cy="10160"/>
                <wp:effectExtent l="635" t="31750" r="0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05pt;width:1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2292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0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1075</wp:posOffset>
                </wp:positionH>
                <wp:positionV relativeFrom="paragraph">
                  <wp:posOffset>178435</wp:posOffset>
                </wp:positionV>
                <wp:extent cx="26670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4.05pt;width:2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0" cy="2952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5pt" to="31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2952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13906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แลช่วยเห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แล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56845</wp:posOffset>
                </wp:positionV>
                <wp:extent cx="1390650" cy="476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การ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การ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56845</wp:posOffset>
                </wp:positionV>
                <wp:extent cx="1495425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กนน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5pt;mso-wrap-distance-left:9.05pt;mso-wrap-distance-right:9.05pt;mso-wrap-distance-top:0pt;mso-wrap-distance-bottom:0pt;margin-top:12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เรียนแกนน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0005</wp:posOffset>
                </wp:positionH>
                <wp:positionV relativeFrom="paragraph">
                  <wp:posOffset>200025</wp:posOffset>
                </wp:positionV>
                <wp:extent cx="6565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15.7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0</wp:posOffset>
                </wp:positionH>
                <wp:positionV relativeFrom="paragraph">
                  <wp:posOffset>126365</wp:posOffset>
                </wp:positionV>
                <wp:extent cx="17208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9.9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292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9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126365</wp:posOffset>
                </wp:positionV>
                <wp:extent cx="26670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9.9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pt" to="31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189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390650" cy="42989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ื้อเฟื้อด้วย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8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ื้อเฟื้อด้วย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86360</wp:posOffset>
                </wp:positionV>
                <wp:extent cx="1390650" cy="4762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สารวัต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สารวัต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76835</wp:posOffset>
                </wp:positionV>
                <wp:extent cx="144780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กนน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6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เรียนแกนน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0005</wp:posOffset>
                </wp:positionH>
                <wp:positionV relativeFrom="paragraph">
                  <wp:posOffset>100330</wp:posOffset>
                </wp:positionV>
                <wp:extent cx="6565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7.9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0" cy="4184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5pt" to="31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720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8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292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</wp:posOffset>
                </wp:positionV>
                <wp:extent cx="3149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.8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18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30480</wp:posOffset>
                </wp:positionV>
                <wp:extent cx="1333500" cy="6629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2.2pt;mso-wrap-distance-left:9.05pt;mso-wrap-distance-right:9.05pt;mso-wrap-distance-top:0pt;mso-wrap-distance-bottom:0pt;margin-top: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รรค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00965</wp:posOffset>
                </wp:positionV>
                <wp:extent cx="1447800" cy="4762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กนน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7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เรียนแกนน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0005</wp:posOffset>
                </wp:positionH>
                <wp:positionV relativeFrom="paragraph">
                  <wp:posOffset>134620</wp:posOffset>
                </wp:positionV>
                <wp:extent cx="656590" cy="4660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10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29235" cy="10160"/>
                <wp:effectExtent l="635" t="31750" r="0" b="349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3pt;width:1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292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0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0</wp:posOffset>
                </wp:positionH>
                <wp:positionV relativeFrom="paragraph">
                  <wp:posOffset>80010</wp:posOffset>
                </wp:positionV>
                <wp:extent cx="3816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6.3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นทึกการปฏิบัติงานห้องเรียนสีขาว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ที่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ประถมศึกษา…………………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 ปีที่</w:t>
      </w:r>
      <w:r>
        <w:rPr>
          <w:rFonts w:eastAsia="Calibri" w:cs="TH SarabunPSK" w:ascii="TH SarabunPSK" w:hAnsi="TH SarabunPSK"/>
          <w:sz w:val="32"/>
          <w:szCs w:val="32"/>
        </w:rPr>
        <w:t>...../..........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ฝ่ายการเรียน บันทึกฝ่ายการงาน บันทึกฝ่ายสารวัตรนักเรียน บันทึกฝ่ายกิจกรร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ฝ่ายการเรี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ฝ่ายการ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ฝ่ายสารวัตรนักเรีย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ฝ่ายกิจกรร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………………………………. 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ฝ่ายการ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 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ฝ่ายการ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 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ฝ่ายสารวัตร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 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ฝ่าย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มายเหตุ 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เล่ม ใช้เดือนละ ๑ เล่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แล้ว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แฟ้มปร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                            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นทึกการปฏิบัติงานทุกว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…………………………………… )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ชั้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………………………………………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ปร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ระบวนการดำเนินงานโครงการห้องเรียนสีขาว</w:t>
      </w:r>
    </w:p>
    <w:p>
      <w:pPr>
        <w:pStyle w:val="Normal"/>
        <w:autoSpaceDE w:val="false"/>
        <w:jc w:val="center"/>
        <w:rPr>
          <w:rFonts w:ascii="Calibri" w:hAnsi="Calibri" w:eastAsia="Calibri" w:cs="TH SarabunPSK,Bold;Angsana New"/>
          <w:b/>
          <w:b/>
          <w:bCs/>
          <w:sz w:val="32"/>
          <w:szCs w:val="32"/>
        </w:rPr>
      </w:pPr>
      <w:r>
        <w:rPr>
          <w:rFonts w:eastAsia="Calibri" w:cs="TH SarabunPSK,Bold;Angsana New" w:ascii="Calibri" w:hAnsi="Calibri"/>
          <w:b/>
          <w:bCs/>
          <w:sz w:val="32"/>
          <w:szCs w:val="32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48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การดา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ที่ ๑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่อนเปิดภาค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เตรียม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ุม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ปฏิบัติกา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ห้องเรียนสีขา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มงานในห้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อบด้วย ครูประ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 อาจารย์ที่ปรึกษา และนักเรี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องเรียนสีขาว มีอำนาจหน้าที่ในการ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ินงานห้องเรียนสีขาว มอบหมายหน้าที่ความรับผิดชอบทั้ง 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ให้แ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กรรมการประเมินผลงานการดำเนินงานห้องเรียนสีขาว ประกอบด้วย รองผู้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วยการ คณะบุคลากร มีอำนาจหน้าที่ในการประเมินผลการดำเนินงานในสถานศึกษา เพื่อประเมิน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ปฏิบัติการ ผู้บริหารสถานศึกษาส่งเสริมและสนับสนุนงบประมาณ ทรัพยากรที่ต้องใช้ในการปฏิบัติงานอำนวยการ กำกับติดตามอย่างจริงจัง ตลอดปีการศึกษ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ที่ ๒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อบนโยบ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ธีลงนา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OU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อบรมแ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 แ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สภาพแวดล้อมและปฏิบัต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อาจารย์ทุกกลุ่มสาระร่วมปฏิบัติการมอบหมายฝ่ายการ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ุดบันทึก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องเรียนสีขา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  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โยบายไปสู่การ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พิธีลงนา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หว่างผู้บริหารสถานศึกษา ครูประ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ครูที่ปรึกษา ผู้ปกครองและนักเรีย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อบรมให้นักเรียน แ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องเรียนสีขาวมีความรู้ความเข้าใจกระบวนการ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ินงานและมอบหมายความรับผิดชอบทั้ง ๔ ฝ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 แ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ฏิบัติการด้วยกระบวน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DCA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ห้องเรียนสีขาว จัดประชุมคณะ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และจัด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ปฏิบัติการ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ินงานตลอดปีการศึกษาและ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ู อาจารย์ ทุกกลุ่มสาระการเรียนรู้ มีส่วนร่วมในการด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นินงานห้องเรียนสีขาว โดยมอบหมายงานวิชาการให้นักเรียนแกน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ผิดชอบและด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นินการดูแลช่วยเหลือเพื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๖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ชั้น รองหัวหน้าชั้นทั้ง ๔ ฝ่าย จดบันทึกเหตุการณ์ในการปฏิบัติงานและลงนามรับรองโดยหัวหน้าชั้น และครูประ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ั้นอาจารย์ที่ปรึกษา ลงนามรับรองการปฏิบัติงานทุกวัน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48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การดา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ยะที่ </w:t>
            </w: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ประเมิน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ศึกษาประเมิน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ุมคณะกรรมการ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การ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จ้งสถานศึกษาและ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ิ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มิน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เมินผลงานประกอบ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ะบวนการ ๒ กระบวนการ คื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อกสาร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งานเชิงประจักษ์ส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องเรียนสีขาว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กสีข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ผลการประเมิ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ศึกษาประเมิน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ุมคณะกรรมการประเมินผล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ินงานห้องเรียนสีขาว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ดหลักเกณฑ์การประเมิน 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อบหมายหน้าที่แต่ละบุคคลที่เป็นกรรมการเพื่อความเป็น เอกภาพ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ดเวลาการประเมินผลการ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ินงานห้องเรียนสีข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ณะกรรมการประเมินผลงาน พิจารณาผลงานจากกระบวนการ ๒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ะบวนการ คื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อกสารผลงานประกอบด้วยแผนปฏิบัติงานห้องเรียนสีข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สัมฤทธิ์ด้านต่างๆ คาสั่ง ภาพกิจกรรม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งานเชิงประจักษ์  สัมภาษณ์นักเรียน ดูสภาพห้อง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ณะกรรมการประเมินผลงานแจ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อำน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ะยะที่ 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รียนที่ ๑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ติดต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ต่งตั้งคณะกรรมการติด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องเรียนสีข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ุปรายงา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ณะกรรมการติดตามการดำเนินงานห้องเรียนสีข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 เดือน ต่อ ๑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ุปรายงานผลการดำเนินงานให้ต้นสังกัดทราบเพื่อ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สนับสนุนการดำเนินงานตามกระบวนการที่เข้มแข็ง ต่อเนื่องและยั่งยื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งานมาตร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แรงจูง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กียรติบัตรห้องเรียนสีข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ิจารณา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หน็จความ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ก่เจ้าหน้าที่ผู้ปฏิบัติงานด้านยาเสพติ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าศผล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อบเกียรติบัต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ิจารณ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ชอบกรณีพิเศษแก่เจ้าหน้าที่ผู้ปฏิบัติงานด้านยาเสพติดดีเด่น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บาทการบริหารจัดการห้องเรียนสีขาว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ห้องเรียนสีขาวให้บรรลุตามวัตถุประสงค์ของโครงการอย่าง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ประสิทธิผล ทั้งในด้านปริมาณและคุณภาพเพื่อให้สถานศึกษาปลอดสิ่งเสพ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บายมุข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ประกอบด้วย ผู้ที่มีหน้าที่ความรับผิดชอบในการขับเคลื่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ีขาว ได้แก่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บริหา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นโยบายไปสู่การปฏิบัติ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ผิดชอบคณะทำงาน มอบนโยบาย จัดทำแผนปฏิบัติงาน จัดกิจกรรมการประกวด ติดตาม 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รายงานเสนอตามลำดับ พร้อมทั้งเสนอแนะปัญหาและอุปสรรค เพื่อนำไปสู่การแก้ไขห้องเรียนสีขาวให้มีความเข้มแข็งและต่อเนื่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แนะแน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คณะ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ภาระหน้าที่ในการขับเคลื่อนกิจกรรมให้ความรู้แก่นักเรียน และให้คำปรึกษา แนะนำ ในการดำเนินงานห้องเรียนสีข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ลุวัตถุประสงค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ฝ้าระวังสอดส่องดูแ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ทราบปัญหา นำเสนอผู้บริหารให้รับทราบ เพื่อนำไปสู่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อย่างเป็นระบบในสถานศึกษา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แก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นักเรียน มีภาระหน้าที่ในการจัดตั้งคณะทำงานเพื่อดำเนินงานตามโครงสร้าง และจัดกิจกรรม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หมาย และองค์ความรู้จากการอบรม สำหรับนักเรียน ทุกคนในห้องเรียนต้อง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สู่การพัฒนาเป็นสถานศึกษาสีขาว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เสริมแรงห้องเรียนสีข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ห้องเรียนสีขาวเป็นประจำทุกเดือน หรือตามความเหมาะสม ครู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แนะแนว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แกนนำ จะได้รับเกียรติบัตร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ี่รับผิดชอบการดำเนินงานโครงการห้องเรียนสีขาวและมีผลงานดีเด่นด้านการป้องกัน และแก้ไขปัญหายาเสพติดศูนย์ปฏิบัติการต่อสู้เพื่อเอาชนะ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จะเสนอผลงาน      เพื่อพิจารณารับบำเหน็จความชอบกรณีพิเศษ ผู้ปฏิบัติงานด้านยาเสพติดจาก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นำเสนอผลงานประกอบการประเมิน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้องเรียนสีขาว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ส่งประกวดในระดับสำนักงานเขตพื้นที่การศ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นำเสนอผลงานโครงการห้องเรียนสีขาว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ผลงานด้านเอกส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๘๐ คะแน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๑ 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แต่งตั้งคณะกรรมการทุกระดับ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๒ แผนปฏิบัติการตลอดปีการศึกษ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๓ กา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นโยบายและมอบนโยบา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ที่ ๔ พิธีลงน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อบรมนักเรียน นักศึกษาแกนน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๕ จัดสภาพแวดล้อม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ของห้องเรียนสีขาว ตามโครงสร้าง ๔ ฝ่าย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จัดอบรมบุคลากร ครูอาจารย์ ผู้สอนทุกกลุ่มสาระให้มีส่วนร่วม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๖ สมุดบันทึกการปฏิบัติงานทุกวั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๗ ผลการประเมิ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ระดับดีเด่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ที่ ๘ ภาพกิจกรรม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๒ ผลงานเชิงประจักษ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๐ คะแน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ภาพห้องเรียนสีขา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สีขาว ประกอบด้วยมีแหล่งเรียนรู้ แผนผัง โครงสร้าง คติธรรมประจาห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มภาษณ์ นักเรียน นักศึกษาแกนนา การปฏิบัติงาน ๔ ฝ่ายของห้องเรียนสีขา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สีข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ประเมินโครง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ห้องเรียนสีข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เรียนสีขาว หมายถึง ห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เรียนที่ปลอดยาเสพติดและปัจจัยเสี่ยงทุกชนิด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ของนักเรีย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๔ ฝ่ายในด้านการป้องกันและแก้ไขปัญหายาเสพติดและพฤติกรรม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ม่พึงประสงค์ของสมาชิกในห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เรียน เพื่อสร้างภูมิคุ้มกันยาเสพติดและอบายมุข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สภาพของสถานศึกษาในสังกัดกระทรวงศึกษาธิการที่มีความแตกต่างตามพื้นที่ ตั้งแต่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 นักศึกษา สภาพอาคารสถานที่ สภาพแวดล้อมของ ชุมชนและสังคม เพื่อให้การประเมิ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เรียนสีขาว เป็นไปตามสภาพของสถานศึกษาที่มีความแตกต่างกัน ดังนี้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ระดับประถมศึกษ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เล็ก มีนักเรีย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๑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๙ คน 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ห้องเรียนสีขาวอย่างน้อย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 ห้องเรีย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กลาง มีนักเรียนจานวน ๑๒๐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๐๐ คน ดาเนินการห้องเรียนสีขาวทุกห้องเรีย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ใหญ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ใหญ่พิเศษ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ักเรียนตั้งแต่จานวน ๖๐๑ คนขึ้นไป ดาเนินการห้องเรีย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ีขาวทุกห้องเรีย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ระดับมัธยมศึกษ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เล็ก มีนักเรีย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 ๑ – ๔๙๙ คน 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ห้องเรียนสีขาวทุกห้องเรีย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กลาง มีนักเรีย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๕๐๐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๙๙ ค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ห้องเรียนสีขาวทุกห้องเรีย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ใหญ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ใหญ่พิเศษ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ักเรียนตั้งแต่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๐๐ คนขึ้นไป ดำเนิ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เรียนสีขาวทุกห้องเรีย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ประเมินมาตรฐา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 ๕ ฝ่าย ๒๐ รายการประเมิน เพื่อใช้เป็นเครื่องมือประเมินห้องเรียนสีขาว โดยแต่งตั้งคณะกรรมการประเมินในระดับสถานศึกษา ประกอบด้ว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คณะกรรมการสถานศึกษ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ผู้ปกครองเครือข่า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หน่วยงานราชการใน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นา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นาศาสน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ระดั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หรือเจ้าหน้าที่ที่รับผิดชอบ เป็นเลขานุ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ฐานและรายการประเมินห้องเรียนสีขาวประกอบด้วยมาตรฐาน ๕ ฝ่าย ๒๐ รายการประเมิน 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รฐานฝ่ายการ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 คะแ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ตั้ง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ผิดชอบงานฝ่ายวิชาการของ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ระบวนการช่วยเหลือเพื่อนฝ่ายวิชาการของห้องเรียน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มีความรู้ความเข้าใจในกิจกรรมการเรียนการส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เรียนรู้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มความรู้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้ายนิเทศใน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สัมฤทธิ์ทางการเรียนของนักเรียนทุกคนในห้องเรียน</w:t>
      </w:r>
    </w:p>
    <w:p>
      <w:pPr>
        <w:pStyle w:val="Normal"/>
        <w:autoSpaceDE w:val="false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ฐานฝ่าย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 คะแ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ตั้ง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ผิดชอบงานฝ่ายการงานของ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ูแลพื้นที่ภายในห้องเรียนและรอบ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ูแลทรัพย์สินและความปลอดภัยใน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ุดบันทึกกิจกรรมห้องเรียนสีขาวในการปฏิบัติงานทั้ง ๔ ฝ่าย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โครงสร้างห้องเรียนสีขาว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ฝ่ายสารวัตรนัก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 คะแ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๔ ราย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ตั้ง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ผิดชอบงานฝ่ายสารวัตร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ารนักศึกษาของ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ระบว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ฝ่ายสารวัตร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ารนักศึกษาของ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หนดมาตรการในการแก้ไขพฤติกรรมเสี่ยงของนักเรียนใน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ระบบการดูแลช่วยเหลือนักเรียนของ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ฝ่ายกิจกรร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 คะแ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ตั้ง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ผิดชอบงานฝ่ายกิจกรรมของ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ิจกรรมเชิงสร้างสรรค์ภายในห้อ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ร่วมมือการจัดกิจกรรมใน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มงานแ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ร่วมมือการจัดกิจกรรมนอก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ฝ่ายบริหารจัด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 คะแ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สถานศึกษามีความร่วมมือในการจัดกิจกรรมห้องเรียนสีขาว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้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และครูผู้สอน มีส่วนร่วมในการจัดกิจกรรมการเรียนการสอน</w:t>
      </w:r>
    </w:p>
    <w:p>
      <w:pPr>
        <w:pStyle w:val="Normal"/>
        <w:autoSpaceDE w:val="false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้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และครูฝ่ายปกครอง มีส่วนร่วมในการสอดส่องดูแลและแก้ไข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ติกรรมไม่พึงประสงค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้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ที่ปรึกษา มีส่วนร่วมในการจัดกิจกรรมใน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คะแน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ผลการประเมินห้องเรียนสีข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0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ำกว่า ๖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๖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-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๙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ดำเนินการและเกณฑ์การตัดสิ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แต่งตั้งคณะกรรมการดำเนินงานโดยให้พิจารณาบุคลากรในสถานศึกษาเป็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ในการประเมินตามเกณฑ์ที่กำหนด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ถานศึกษาแจ้งครูที่ปรึกษา ครูแนะแนว ส่งผลการดำเนินงานห้องเรีย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ร่วมประกวดโครงการห้องเรียนสีขาว ตามความพร้อมของสถานศึกษา ซึ่งห้องเรียนสีขาวที่จะ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เกียรติบัตรต้องมีผลการประเมินอยู่ในระดับคุณภาพดีเด่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ถานศึกษารายงานผลการดำเนินงานห้องเรียนสีขาว ที่ผ่านเกณฑ์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ในระดับดีเด่น ส่งให้หน่วยงานต้นสังกัดระดับพื้นที่ทราบผลการประเมินภายในเวลาเดือนตุล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17365D"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17365D"/>
          <w:sz w:val="60"/>
          <w:sz w:val="60"/>
          <w:szCs w:val="60"/>
        </w:rPr>
        <w:t>ดำเนินงานห้องเรียนสีข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60"/>
          <w:szCs w:val="60"/>
        </w:rPr>
      </w:pPr>
      <w:r>
        <w:rPr>
          <w:rFonts w:cs="TH SarabunPSK" w:ascii="TH SarabunPSK" w:hAnsi="TH SarabunPSK"/>
          <w:b/>
          <w:bCs/>
          <w:color w:val="17365D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1" distT="12065" distB="20320" distL="120650" distR="119380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132080</wp:posOffset>
            </wp:positionV>
            <wp:extent cx="4846320" cy="3224530"/>
            <wp:effectExtent l="0" t="0" r="0" b="0"/>
            <wp:wrapTight wrapText="bothSides">
              <wp:wrapPolygon edited="0">
                <wp:start x="338" y="0"/>
                <wp:lineTo x="-83" y="882"/>
                <wp:lineTo x="-83" y="20207"/>
                <wp:lineTo x="168" y="21468"/>
                <wp:lineTo x="338" y="21468"/>
                <wp:lineTo x="21173" y="21468"/>
                <wp:lineTo x="21343" y="21468"/>
                <wp:lineTo x="21600" y="20712"/>
                <wp:lineTo x="21600" y="882"/>
                <wp:lineTo x="21428" y="126"/>
                <wp:lineTo x="21173" y="0"/>
                <wp:lineTo x="338" y="0"/>
              </wp:wrapPolygon>
            </wp:wrapTight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4"/>
          <w:szCs w:val="44"/>
        </w:rPr>
      </w:pPr>
      <w:r>
        <w:rPr>
          <w:rFonts w:cs="TH SarabunPSK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44"/>
          <w:szCs w:val="44"/>
        </w:rPr>
      </w:pPr>
      <w:r>
        <w:rPr>
          <w:rFonts w:cs="TH SarabunPSK" w:ascii="TH SarabunPSK" w:hAnsi="TH SarabunPSK"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44"/>
          <w:szCs w:val="44"/>
        </w:rPr>
      </w:pPr>
      <w:r>
        <w:rPr>
          <w:rFonts w:cs="TH SarabunPSK" w:ascii="TH SarabunPSK" w:hAnsi="TH SarabunPSK"/>
          <w:color w:val="17365D"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17365D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17365D"/>
          <w:sz w:val="44"/>
          <w:sz w:val="44"/>
          <w:szCs w:val="44"/>
        </w:rPr>
        <w:t>กลุ่มส่งเสริมการจัดการ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17365D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17365D"/>
          <w:sz w:val="44"/>
          <w:sz w:val="44"/>
          <w:szCs w:val="44"/>
        </w:rPr>
        <w:t>สำนักงานเขตพื้นที่การศึกษาประถมศึกษานครนาย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cs="Angsana New" w:ascii="Angsana New" w:hAnsi="Angsana New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9265</wp:posOffset>
                </wp:positionH>
                <wp:positionV relativeFrom="paragraph">
                  <wp:posOffset>-680085</wp:posOffset>
                </wp:positionV>
                <wp:extent cx="361950" cy="323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5pt;margin-top:-53.55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จัดอยู่ในระดับต้น ๆ ได้แก่ ปัญหาการดื่มสุ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ุหรี่ ปัญหาชู้สาว ปัญหาสื่อลามก ปัญหาหนีเรียน ปัญหาทะเลาะวิวาท ปัญหาติดเกมส์ ปัญหาติดการพน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  </w:t>
      </w:r>
      <w:r>
        <w:rPr>
          <w:rFonts w:ascii="TH SarabunPSK" w:hAnsi="TH SarabunPSK" w:cs="TH SarabunPSK"/>
          <w:sz w:val="32"/>
          <w:sz w:val="32"/>
          <w:szCs w:val="32"/>
        </w:rPr>
        <w:t>ปัญหาฟุ่มเฟือยและวัตถุนิยมเกินฐานะ จากปัญ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สถาน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ล่านี้ขยาย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สู่ปัญหาระดับชาติที่ทุกฝ่ายต้องเข้ามาช่วยกันแก้ไ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เฉพา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ัญหายาเสพติ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ัญหาการตั้งครรภ์ก่อนวัยอันคว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ญหา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อาชญากรรม ปัญหาอุบัติภัย และอีกหลากหลายปัญหาที่เกิดจากปัจจัยเสี่ยง ต้องเฝ้าระวังทั้งภายใน</w:t>
      </w:r>
      <w:r>
        <w:rPr>
          <w:rFonts w:ascii="TH SarabunPSK" w:hAnsi="TH SarabunPSK" w:cs="TH SarabunPSK"/>
          <w:sz w:val="32"/>
          <w:sz w:val="32"/>
          <w:szCs w:val="32"/>
        </w:rPr>
        <w:t>และภายนอกสถานศึกษา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พัฒนานักเรียนให้เป็นบุคคลที่มีคุณภาพ ทั้งด้านร่างกาย จิตใจ 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ามารถ มีคุณภาพ จริยธรรม มีวิถีชีวิตที่เป็นสุขตามที่สังคมมุ่งหวัง ต้องอาศัยความร่วมมือจากผู้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กี่ยวข้องทุกฝ่าย โดยเฉพาะบุคลากรครูทุกคนในสถานศึกษา ซึ่งม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รูประจำชั้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pacing w:val="10"/>
          <w:sz w:val="32"/>
          <w:szCs w:val="32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รูแนะแนว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ป็น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คัญและกลุ่มเพ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PEER GROUP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ลังสำคัญอันหนึ่งที่จะนำมาใช้ในการป้องกัน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ไม่พึงประสงค์ โดยจัดให้มีโครงการห้องเรียนสีขาว โดยนักเรียนแกนนำ ถ่ายทอดความรู้ ตักเตือน กระตุ้นเตือนเพื่อนนักเรียนด้วยกัน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กิจกระบวนการในการดูแลช่วยเหลือดำเนินการ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มือแนวทางในการดำเนินงานห้องเรียนสีข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นี้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ช่วยให้สถาน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นำไปประยุกต์ดำเนินงานป้อง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ก้ไขปัญหายาเสพติ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พฤติ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ไม่พึงประส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สำนักงานเขตพื้นที่การศึกษาประถมศึกษานครนายกได้ปรับจากคู่มือการดำเนินงานโครงการสถานศึกษาสีขาว  ปลอดยาเสพติดและอบายมุข  สำนักส่งเสริมกิจการการศึกษา สำงานปลัดกระทรวงศึกษาธิ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วังเป็นอย่างยิ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เอกสารฉบับนี้จะเกิดประโยชน์กับสถานศึกษา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ส่งเสริมการจัด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1005</wp:posOffset>
                </wp:positionH>
                <wp:positionV relativeFrom="paragraph">
                  <wp:posOffset>-719455</wp:posOffset>
                </wp:positionV>
                <wp:extent cx="361950" cy="3238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5pt;margin-top:-56.65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โครงการ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ห้องเรียนสีขาว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กลยุทธ์และโครงสร้างห้องเรียนสีขาว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ฏิบัติงานห้องเรียนสี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6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ดำเนินงานห้องเรียนสี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การบริหารจัดการห้องเรียนสี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03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ประเมินห้องเรียนสีขาว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900" w:hanging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โครงการห้องเรียนสีขาวระดับการศึกษาขั้นพื้นฐาน</w:t>
      </w:r>
    </w:p>
    <w:p>
      <w:pPr>
        <w:pStyle w:val="Normal"/>
        <w:ind w:left="9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0"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4:00Z</dcterms:created>
  <dc:creator>Admin</dc:creator>
  <dc:description/>
  <dc:language>en-US</dc:language>
  <cp:lastModifiedBy>Admin</cp:lastModifiedBy>
  <cp:lastPrinted>2016-07-04T18:18:00Z</cp:lastPrinted>
  <dcterms:modified xsi:type="dcterms:W3CDTF">2016-07-04T11:24:00Z</dcterms:modified>
  <cp:revision>2</cp:revision>
  <dc:subject/>
  <dc:title/>
</cp:coreProperties>
</file>