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48"/>
          <w:szCs w:val="48"/>
          <w:lang w:eastAsia="zh-CN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คู่มือการจัดกิจกรรมพัฒนาผู้เรียน</w:t>
      </w:r>
    </w:p>
    <w:p>
      <w:pPr>
        <w:pStyle w:val="Heading1"/>
        <w:rPr>
          <w:rFonts w:ascii="Angsana New" w:hAnsi="Angsana New" w:cs="Angsana New"/>
          <w:sz w:val="48"/>
          <w:szCs w:val="48"/>
          <w:lang w:eastAsia="zh-CN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วิชาลูกเสือ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นตรนารี  ประเภทสำรอง</w:t>
      </w:r>
    </w:p>
    <w:p>
      <w:pPr>
        <w:pStyle w:val="Heading2"/>
        <w:rPr>
          <w:rFonts w:ascii="Angsana New" w:hAnsi="Angsana New" w:cs="Angsana New"/>
          <w:sz w:val="48"/>
          <w:szCs w:val="48"/>
          <w:lang w:eastAsia="zh-CN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ช่วงชั้นที่ </w:t>
      </w:r>
      <w:r>
        <w:rPr>
          <w:rFonts w:cs="Angsana New" w:ascii="Angsana New" w:hAnsi="Angsana New"/>
          <w:sz w:val="48"/>
          <w:szCs w:val="48"/>
        </w:rPr>
        <w:t>1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8"/>
          <w:szCs w:val="48"/>
          <w:lang w:eastAsia="zh-CN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  <w:r>
        <w:rPr>
          <w:rFonts w:cs="Angsana New" w:ascii="Angsana New" w:hAnsi="Angsana New"/>
          <w:b/>
          <w:bCs/>
          <w:sz w:val="48"/>
          <w:szCs w:val="48"/>
        </w:rPr>
        <w:t>-3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ดาวดวง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  <w:r>
        <w:rPr>
          <w:rFonts w:eastAsia="SimSun;宋体" w:cs="Angsana New" w:ascii="Angsana New" w:hAnsi="Angsana New"/>
          <w:b/>
          <w:bCs/>
          <w:sz w:val="48"/>
          <w:szCs w:val="48"/>
          <w:lang w:eastAsia="zh-CN"/>
        </w:rPr>
        <w:t>,2,3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8"/>
          <w:szCs w:val="48"/>
          <w:lang w:eastAsia="zh-CN"/>
        </w:rPr>
      </w:pPr>
      <w:r>
        <w:rPr>
          <w:rFonts w:cs="Angsana New" w:ascii="Angsana New" w:hAnsi="Angsana New"/>
        </w:rPr>
        <w:drawing>
          <wp:inline distT="0" distB="0" distL="0" distR="0">
            <wp:extent cx="4457700" cy="3352165"/>
            <wp:effectExtent l="0" t="0" r="0" b="0"/>
            <wp:docPr id="1" name="DSC0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2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ngsana New" w:hAnsi="Angsana New" w:eastAsia="SimSun;宋体" w:cs="Angsana New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SimSun;宋体" w:cs="Angsana New" w:ascii="Angsana New" w:hAnsi="Angsana New"/>
          <w:b w:val="false"/>
          <w:bCs w:val="false"/>
          <w:sz w:val="48"/>
          <w:szCs w:val="48"/>
          <w:lang w:eastAsia="zh-CN"/>
        </w:rPr>
      </w:r>
    </w:p>
    <w:p>
      <w:pPr>
        <w:pStyle w:val="Heading2"/>
        <w:rPr>
          <w:rFonts w:ascii="Angsana New" w:hAnsi="Angsana New" w:cs="Angsana New"/>
          <w:sz w:val="48"/>
          <w:szCs w:val="48"/>
          <w:lang w:eastAsia="zh-CN"/>
        </w:rPr>
      </w:pPr>
      <w:r>
        <w:rPr>
          <w:rFonts w:ascii="Angsana New" w:hAnsi="Angsana New" w:cs="Angsana New"/>
          <w:sz w:val="48"/>
          <w:sz w:val="48"/>
          <w:szCs w:val="48"/>
        </w:rPr>
        <w:t>โดย</w:t>
      </w:r>
    </w:p>
    <w:p>
      <w:pPr>
        <w:pStyle w:val="Heading2"/>
        <w:rPr>
          <w:rFonts w:ascii="Angsana New" w:hAnsi="Angsana New" w:cs="Angsana New"/>
          <w:sz w:val="48"/>
          <w:szCs w:val="48"/>
          <w:lang w:eastAsia="zh-CN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สำนักงานเขตพื้นที่การศึกษานครราชสีมา เขต </w:t>
      </w:r>
      <w:r>
        <w:rPr>
          <w:rFonts w:cs="Angsana New" w:ascii="Angsana New" w:hAnsi="Angsana New"/>
          <w:sz w:val="48"/>
          <w:szCs w:val="48"/>
        </w:rPr>
        <w:t>4</w:t>
      </w:r>
    </w:p>
    <w:p>
      <w:pPr>
        <w:pStyle w:val="Normal"/>
        <w:rPr>
          <w:rFonts w:ascii="Angsana New" w:hAnsi="Angsana New" w:eastAsia="SimSun;宋体" w:cs="Angsana New"/>
          <w:sz w:val="48"/>
          <w:szCs w:val="48"/>
          <w:lang w:eastAsia="zh-CN"/>
        </w:rPr>
      </w:pPr>
      <w:r>
        <w:rPr>
          <w:rFonts w:eastAsia="SimSun;宋体" w:cs="Angsana New" w:ascii="Angsana New" w:hAnsi="Angsana New"/>
          <w:sz w:val="48"/>
          <w:szCs w:val="48"/>
          <w:lang w:eastAsia="zh-CN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Heading3"/>
        <w:rPr>
          <w:rFonts w:ascii="Angsana New" w:hAnsi="Angsana New" w:eastAsia="SimSun;宋体" w:cs="AngsanaUPC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AngsanaUPC" w:ascii="Angsana New" w:hAnsi="Angsana New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360" w:firstLine="36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หลักสูตรการศึกษาขั้นพื้นฐาน  พุทธศักราช </w:t>
      </w:r>
      <w:r>
        <w:rPr>
          <w:rFonts w:cs="Angsana New" w:ascii="Angsana New" w:hAnsi="Angsana New"/>
          <w:szCs w:val="32"/>
        </w:rPr>
        <w:t xml:space="preserve">2544 </w:t>
      </w:r>
      <w:r>
        <w:rPr>
          <w:rFonts w:cs="Angsana New" w:ascii="Angsana New" w:hAnsi="Angsana New"/>
          <w:szCs w:val="32"/>
        </w:rPr>
        <w:t xml:space="preserve">    </w:t>
      </w:r>
      <w:r>
        <w:rPr>
          <w:rFonts w:ascii="Angsana New" w:hAnsi="Angsana New" w:cs="Angsana New"/>
          <w:szCs w:val="32"/>
        </w:rPr>
        <w:t>แผนความมุ่งหมาย และหลักการจัดการศึกษา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เพื่อพัฒนาคนไทยให้เป็นมนุษย์ที่สมบูรณ์ เป็นคนดี คนเก่ง และอยู่ในสังคมได้อย่างมีความสุข  บนพื้นฐานของความเป็นไทย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ลูก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นตรนารี  เป็นองค์ประกองสำคัญหนึ่งที่จัดอยู่ในส่วนของกิจกรรมพัฒนาผู้เรียน ที่มุ่งเน้นให้ผู้เรียน  ปฏิบัติกิจกรรมต่างๆ ด้วยตนเอง โดย  เริ่มตั้งแต่ศึกษา วิเคราะห์  วางแผน  ปฏิบัติงาน  และปรับปรุงการทำงาน  โดยเน้นกระบวนการกลุ่ม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สำนักงานเขตพื้นที่การศึกษานครราชสีมา เขต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ได้ตระหนักถึงความสำคัญของกิจกรรมนี้  จึงได้จัดทำแนวทางการจัดกิจกรรมแผนการเรียนรู้ที่เน้นให้ผู้เรียนได้ปฏิบัติจริงตามเนื้อหาของหลักสูตร    และหวังเป็นอย่างยิ่งว่าแผนการเรียนรู้เล่มนี้จะเป็นประโยชน์แก่กองลูกเสือ  โรงเรียน ครูผู้สอน และ</w:t>
      </w:r>
      <w:r>
        <w:rPr/>
        <w:t xml:space="preserve">นักเรีย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ารางวิเคราะห์หลักสู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เสือสำรองและผลการเรียนรู้ที่คาดหวัง</w:t>
      </w:r>
    </w:p>
    <w:p>
      <w:pPr>
        <w:pStyle w:val="Heading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สูตรเตรียมลูกเสือสำ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าวดว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UPC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ลูกเสื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ะวัติการเริ่ม    กิจการลูกเสือสำร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ล่าประวัติการเริ่มกิจการลูกเสือสำร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ประโยชน์การเป็นลูกเสือสำรอ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บอกถึงประโยชน์การเป็นลูกเสือสำรอ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ครื่องแบบและเครื่องหมายลูกเสือสำรอ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อกถึงลักษณะการแต่งกายและเครื่องหมายลูกเสือสำรอ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ยายเรื่องเมาคลี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นิยายเรื่องเมาคล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ล่านิยายเรื่องเมาคลีอย่างย่อพอเข้าใจและตอบคำถามเกี่ยวกับตัวละคร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แถว</w:t>
            </w:r>
          </w:p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ระเบียบแถวท่าพัก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ฏิบัติระเบียบแถวท่าพักในลักษณะต่างๆ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รูปแถวต่างๆ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ปฏิบัติในท่ารูปแถวต่างๆ ตามกำหนด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ทำความเคารพ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การทำความเคารพรายบุคคล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แสดงวิธีการเคารพประเภทลูกเสือสำรองรายบุคคล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การทำความเคารพเป็นหมู่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แสดงวิธีการเคารพประเภทลูกเสือสำรองเป็นหมู่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บมือซ้าย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ประวัติการจับมือซ้าย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เล่าถึงประวัติการจับมือซ้าย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หลักสูตร ลูกเสือสำรองและผลการเรียนรู้ที่คาดหวัง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05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คาดหวังข้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ลูกเสือสำร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กฎและคติพจน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คำปฏิญาณของลูกเสือสำรองกฎและคติพจน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กล่าวคำปฏิญาณท่องกฎบอกคติพจน์บอกลูกเสือสำรอ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นามัย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การรักษาความสะอาด ฟัน มือ เท้า และเล็บ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บอกวิธีการรักษาความสะอาด ฟัน มือ เท้า และเล็บ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การหายใจอย่างถูกวิธ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บอกวิธีการหายใจอย่างถูกวิธ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ามารถในเชิงทักษะ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 w:cs="Angsana New"/>
              </w:rPr>
              <w:t>กิจกรรมการขว้างและรับลูกบอ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ม้วนหน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ระโดดก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ีนต้นไม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ไต่เชือก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 w:cs="Angsana New"/>
              </w:rPr>
              <w:t>แสดงวิธีขว้างและรับลูกบอล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้วนหน้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ะโดดกบ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ปีนต้นไม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ไต่เชือก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 w:cs="Angsana New"/>
              </w:rPr>
              <w:t>การสำรวจและการเยือนสถานที่ใกล้เคีย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 w:cs="Angsana New"/>
              </w:rPr>
              <w:t>เล่าถึงสถานที่สำรวจและการไปเยือนสถานที่ใกล้เคียง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 w:cs="Angsana New"/>
              </w:rPr>
              <w:t>การขอความช่วยเหลือ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 w:cs="Angsana New"/>
              </w:rPr>
              <w:t>บอกวิธีการขอความช่วยเหลือเมื่อเกิดเหตุ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ค้นหาธรรมชาติ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Heading7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ธรรมชาติของชีวิตสัตว์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 w:cs="Angsana New"/>
              </w:rPr>
              <w:t>บอกถึงธรรมชาติของชีวิตสัตว์ตามความสนใจ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ascii="Angsana New" w:hAnsi="Angsana New" w:cs="Angsana New"/>
              </w:rPr>
              <w:t>สาเหตุของการเกิดอุบัติเหต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ascii="Angsana New" w:hAnsi="Angsana New" w:cs="Angsana New"/>
              </w:rPr>
              <w:t>บอกถึงสาเหตุของการเกิดอุบัติเหต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หลักสูตร ลูกเสือสำรองและผลการเรียนรู้ที่คาดหวัง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ascii="Angsana New" w:hAnsi="Angsana New" w:cs="Angsana New"/>
              </w:rPr>
              <w:t>อันตรายที่เกิดจากไฟและวิธีป้องกั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ascii="Angsana New" w:hAnsi="Angsana New" w:cs="Angsana New"/>
              </w:rPr>
              <w:t>บอกถึงอันตรายที่เกิดจากไฟและบอกวิธีป้องกั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ascii="Angsana New" w:hAnsi="Angsana New" w:cs="Angsana New"/>
              </w:rPr>
              <w:t>ความปลอดภัยในการเดินถนนและข้ามถนน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ascii="Angsana New" w:hAnsi="Angsana New" w:cs="Angsana New"/>
              </w:rPr>
              <w:t>บอกถึงวิธีที่จะทำให้เกิดความปลอดภัยในการเดินถนนและข้ามถนน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ascii="Angsana New" w:hAnsi="Angsana New" w:cs="Angsana New"/>
              </w:rPr>
              <w:t>การเก็บเสื้อผ้ารองเท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และเก็บที่นอน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ascii="Angsana New" w:hAnsi="Angsana New" w:cs="Angsana New"/>
              </w:rPr>
              <w:t>บอกวิธีการเก็บเสื้อผ้ารองเท้าที่ถูกต้องมีระเบียบ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้มน้ำร้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ความสะอาดเครื่องใช้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จัดและเก็บ     ที่นอน</w:t>
            </w:r>
          </w:p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ต้มน้ำร้อนอย่างปลอดภัย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ทำความสะอาดเครื่องใช้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ธงและประเทศต่างๆ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ascii="Angsana New" w:hAnsi="Angsana New" w:cs="Angsana New"/>
              </w:rPr>
              <w:t>พระราชประวัติพระบาทสมเด็จพระเจ้าอยู่ห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ราชกรณียกิจและพระราชกรณียกิจที่เกี่ยวกับกิจการลูกเสือ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ascii="Angsana New" w:hAnsi="Angsana New" w:cs="Angsana New"/>
              </w:rPr>
              <w:t>บอกเล่าพระราชประวัติพระบาทสมเด็จพระเจ้าอยู่หัว พระราชกรณียกิจและพระราชกรณียกิจที่เกี่ยวกับกิจการลูกเสือ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ascii="Angsana New" w:hAnsi="Angsana New" w:cs="Angsana New"/>
              </w:rPr>
              <w:t>เพลงชาติ เพลงสรรเสริญพระบารม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ascii="Angsana New" w:hAnsi="Angsana New" w:cs="Angsana New"/>
              </w:rPr>
              <w:t>ร้องเพลงชาติ เพลงสรรเสริญพระบารม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หลักสูตร ลูกเสือสำรองและผลการเรียนรู้ที่คาดหวัง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. </w:t>
            </w:r>
            <w:r>
              <w:rPr>
                <w:rFonts w:ascii="Angsana New" w:hAnsi="Angsana New" w:cs="Angsana New"/>
              </w:rPr>
              <w:t>ธงชาติ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ธงลูกเสือโล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ธงชาติอังกฤ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ธงชาติฟิลิปปินส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. </w:t>
            </w:r>
            <w:r>
              <w:rPr>
                <w:rFonts w:ascii="Angsana New" w:hAnsi="Angsana New" w:cs="Angsana New"/>
              </w:rPr>
              <w:t>บอกลักษณะของธงชาติ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งลูกเสือโลก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งชาติอังกฤ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งชาติฟิลิปปินส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ีมือ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. </w:t>
            </w:r>
            <w:r>
              <w:rPr>
                <w:rFonts w:ascii="Angsana New" w:hAnsi="Angsana New" w:cs="Angsana New"/>
              </w:rPr>
              <w:t>การประดิษฐ์สิ่งของจากเศษวัสด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. </w:t>
            </w:r>
            <w:r>
              <w:rPr>
                <w:rFonts w:ascii="Angsana New" w:hAnsi="Angsana New" w:cs="Angsana New"/>
              </w:rPr>
              <w:t>ประดิษฐ์สิ่งของจากเศษวัสดุตามความสนใจ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. </w:t>
            </w:r>
            <w:r>
              <w:rPr>
                <w:rFonts w:ascii="Angsana New" w:hAnsi="Angsana New" w:cs="Angsana New"/>
              </w:rPr>
              <w:t>การเดินสะกดรอย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. </w:t>
            </w:r>
            <w:r>
              <w:rPr>
                <w:rFonts w:ascii="Angsana New" w:hAnsi="Angsana New" w:cs="Angsana New"/>
              </w:rPr>
              <w:t>บอกรายต่างๆ ของเท้าสัตว์ และเดินสะกดรอย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ันเทิ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 </w:t>
            </w:r>
            <w:r>
              <w:rPr>
                <w:rFonts w:ascii="Angsana New" w:hAnsi="Angsana New" w:cs="Angsana New"/>
              </w:rPr>
              <w:t>การแสดงเงียบ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 </w:t>
            </w:r>
            <w:r>
              <w:rPr>
                <w:rFonts w:ascii="Angsana New" w:hAnsi="Angsana New" w:cs="Angsana New"/>
              </w:rPr>
              <w:t>ร่วมกิจกรรมแสดงเงียบ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ผูกเงื่อน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28. </w:t>
            </w:r>
            <w:r>
              <w:rPr>
                <w:rFonts w:ascii="Angsana New" w:hAnsi="Angsana New" w:cs="Angsana New"/>
                <w:spacing w:val="-4"/>
              </w:rPr>
              <w:t>การผูกเงื่อนพิรอด เงื่อนขัดสมาธิและประโยชน์  ของเงื่อน  การเก็บเชือก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. </w:t>
            </w:r>
            <w:r>
              <w:rPr>
                <w:rFonts w:ascii="Angsana New" w:hAnsi="Angsana New" w:cs="Angsana New"/>
              </w:rPr>
              <w:t>แสดงวิธีการ      ผูกเงื่อนพิรอด      เงื่อนขัดสมาธิ เก็บเชือก บอกประโยชน์      ของเงื่อน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ำปฏิญาณและกฎ ของลูกเสือสำรอง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9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ฏิบัติตนตามคำปฏิญาณและกฎของลูกเสือสำรอง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. </w:t>
            </w:r>
            <w:r>
              <w:rPr>
                <w:rFonts w:ascii="Angsana New" w:hAnsi="Angsana New" w:cs="Angsana New"/>
              </w:rPr>
              <w:t>ปฏิบัติตนตามคำปฏิญาณและกฎของลูกเสือสำรอ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ascii="Angsana New" w:hAnsi="Angsana New" w:cs="Angsana New"/>
              </w:rPr>
              <w:t>เพลงชาติ เพลงสรรเสริญพระบารม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. </w:t>
            </w:r>
            <w:r>
              <w:rPr>
                <w:rFonts w:ascii="Angsana New" w:hAnsi="Angsana New" w:cs="Angsana New"/>
              </w:rPr>
              <w:t>ร้องเพลงชาติ เพลงสรรเสริญพระบารม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หลักสูตร ลูกเสือสำรองและผลการเรียนรู้ที่คาดหวัง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2047"/>
        <w:gridCol w:w="2048"/>
        <w:gridCol w:w="14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ย่อ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คาดหวังข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ดาวดวง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ชา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รียนในเวลาชั้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วิชา หรือใช้วิธีบูรณาการเข้ากับลุ่มสาร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นรู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ดินทางไกล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้วแต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จะเลือกจัด</w:t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เลือกจัดกิจกรรม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ลา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าะสม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 วิชาลูกเสือ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นการจัด กิจกรรมรว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น่วย เตรียมลูกเสือสำ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ิจการลูกเส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วัติการเริ่มกิจการ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โยชน์การเป็น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ครื่องแบบและเครื่องหมาย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ิยายเรื่องเมาคล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เบียบแถวเบื้องต้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เบียบแถวท่าพั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ูปแถวต่าง 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4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ทำความเคารพ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คารพรายบุคค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คารพเป็นหมู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5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จับมือซ้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วัติการจับมือซ้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6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ำปฏิญาณกฎและคติพจน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ำปฏิญาณของ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ฎของ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ติพจน์ของ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น่วย  ดาวดวง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นามั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รักษาความสะอาดฟัน มือ เท้าและเล็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หายใจอย่างถูกวิธ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ฐมพยาบาลแผลขนาดเล็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 วิชาลูกเสือ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นการจัด กิจกรรมรว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สามารถในเชิงทักษ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ขว้างและรับลูกบอ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ม้วนหน้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กระโดดก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ีนต้นไม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ไต่เชือ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สำรว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สำรวจและการเยือนสถานที่ใกล้เคีย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ขอความช่วยเหล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4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ค้นหาธรรมชาต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รียนรู้ธรรมชาติของชีวิตสัตว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5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ปลอดภั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าเหตุของการเกิดอุบัติเหต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ันตรายที่เกิดจากไฟและวิธีป้องกั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ปลอดภัยในการเดินถนนและข้ามถน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6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กา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ก็บรักษาเสื้อผ้า รองเท้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จัดและเก็บที่นอ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ต้มน้ำร้อ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ทำความสะอาดเครื่องใช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7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ธงและประเทศต่าง 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ะราชประวัติพระบาทสมเด็จพระเจ้าอยู่หัวและพระราชกรณียกิ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ะราชกรณียกิจที่เกี่ยวกับกิจการลูกเส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พลงชาติ เพลงสรรเสริญพระบารม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 วิชาลูกเสือ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นการจัด กิจกรรมรว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417"/>
        <w:gridCol w:w="14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ธงชาติไทย ธงลูกเสือโลก ธงชาติอังกฤษ  </w:t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ธงชาติฟิลิปปินส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8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ฝีม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ระดิษฐ์สิ่งของจากเศษวัสด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9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ิจกรรมกลางแจ้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ดินสะกดรอ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0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บันเทิ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แสดงเงีย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ผูกเงื่อ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ผูกเงื่อนพิรอด เงื่อนขัดสมาธิ และประโยชน์ของเงื่อ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เก็บเชือ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ำปฏิญาณและกฎของ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ฏิบัติตนตามคำปฏิญาณและกฎของลูกเสือสำร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น่วย วิชาพิเศษ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เรียนในเวลาชั้นละ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ิชา หรือใช้วิธีบูรณาการเข้ากับกลุ่มสาระการเรียนรู้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เลือกเรียนเอง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น่วย  การเดินทางไก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เลือกกิจกรรมกำหนดเวลาตามความเหมาะสม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5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 xml:space="preserve">./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25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Caption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aption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aption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aption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ลูกเสือหลักสูตรเตรียมลูกเสือสำรอง ดาวดวงที่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รู้ ความเข้าใจและสามารถปฏิบัติในเรื่องของประวัติการเริ่มกิจการลูกเสือสำรอง ประโยชน์การเป็นลูกเสือสำรอง เครื่องแบบและเครื่องหมายลูกเสือสำรอง นิยายเรื่องเมาคลี ระเบียบแถวท่าพัก รูปแถวต่าง ๆ การทำความเคารพรายบุคคลและเป็นหมู่ ประวัติการจับมือซ้าย คำปฏิญาณ กฎ คติพจน์ ของลูกเสือสำรอง การรักษาความสะอาดฟัน มือ เท้า และเล็บ การหายใจอย่างถูกวิธี การปฐมพยาบาลแผลขนาดเล็ก การขว้างและรับลูกบอล การม้วนหน้า การกระโดดกบ การปีนต้นไม้ การไต่เชือก การสำรวจและการเยือนสถานที่ใกล้เคียง การขอความช่วยเหลือการเรียนรู้ธรรมชาติของชีวิตสัตว์ สาเหตุของการเกิดอุบัติเหตุ อันตรายที่เกิดจากไฟ และวิธีป้องกัน ความปลอดภัยในการเดินถนน และข้ามถนน การเก็บรักษาเสื้อผ้า รองเท้า การจัดและเก็บที่นอน การต้มน้ำร้อน การทำความสะอาดเครื่องใช้พระราชประวัติพระบาทสมเด็จพระเจ้าอยู่หัว พระราชกรณียกิจ พระราชกรณียกิจที่เกี่ยวกับกิจการลูกเสือ เพลงชาติ เพลงสรรเสริญพระบารมี ธงชาติไทย ธงลูกเสือโลก ธงชาติอังกฤษ ธงชาติฟิลิปปินส์ การประดิษฐ์สิ่งของจากเศษวัสดุ  การเดินสะกดรอย การแสดงเงียบ การผูกเงื่อนพิรอด เงื่อนขัดสมาธิและประโยชน์ของเงื่อน การเก็บเชือก การปฏิบัติตนตามคำปฏิญาณและกฎของลูกเสือสำรอง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ทักษะในการสังเกต จดจำ การใช้มือ เครื่องมือการแก้ปัญหาและทักษะในการทำงานร่วมกับผู้อื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ความซื่อสัตย์ สุจริต มีระเบียบวินัย มีความสามัคคี เห็นอกเห็นใจผู้อื่น มีความเสียสละ บำเพ็ญตนเพื่อสาธารณประโยชน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พัฒนาตนเองอยู่เสมอ สร้างสรรค์งานฝีมือ สนใจและพัฒนาเรื่องของธรรมชาติ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ผู้เรียนมีพัฒนาทางกาย สติปัญญา จิตใจและศีลธรรมให้เป็นพลเมืองดี มีความรับผิดชอบ ช่วยสร้างสรรค์สังคม ให้มีความเจริญก้าวหน้า ความสงบสุขและความมั่นคงของประเทศชาติ จึงต้องปลูกฝังให้มีคุณลักษณะดังที่กล่าวมา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วิเคราะห์แผนการจัดการ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ผลการเรียนรู้ที่คาดหวั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เตรียมลูกเสือสำรอง ดาวดวงที่  </w:t>
      </w:r>
      <w:r>
        <w:rPr>
          <w:rFonts w:cs="Angsana New" w:ascii="Angsana New" w:hAnsi="Angsana New"/>
          <w:b/>
          <w:bCs/>
        </w:rPr>
        <w:t xml:space="preserve">1 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ลูกเสือ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ล่าประวัติกิจการ   ลูกเสือสำ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บอกถึงประโยชน์ของการเป็นลูกเสือสำ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อกถึงลักษณะการแต่งกายและเครื่องหมายลูกเสือสำรอ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ิยายเรื่องเมาคล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ล่านิยายเรื่องเมาคลีอย่างย่อพอเข้าใจและตอบคำถามเกี่ยวกับ    ตัวละค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แถวเบื้องต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ฏิบัติระเบียบแถว ท่าพักในลักษณะต่าง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ปฏิบัติในท่ารูป    แถวต่างๆ ตามกำหน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ความเคาร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แสดงวิธีการเคารพประเภทลูกเสือสำรองรายบุคค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แสดงวิธีการเคารพประเภทลูกเสือสำรองเป็นหมู่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มือซ้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เล่าถึงประวัติการ    จับมือซ้า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วิเคราะห์แผนการจัดการ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ผลการเรียนรู้ที่คาดหวั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เตรียมลูกเสือสำรอง ดาวดวงที่  </w:t>
      </w:r>
      <w:r>
        <w:rPr>
          <w:rFonts w:cs="Angsana New" w:ascii="Angsana New" w:hAnsi="Angsana New"/>
          <w:b/>
          <w:bCs/>
        </w:rPr>
        <w:t xml:space="preserve">1 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กฎและคติพจน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ตรียมลูกเสือสำร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กล่าวคำปฏิญาณท่องกฎ บอกคติพจน์ของลูกเสือสำรอ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อนาม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บอกวิธีการรักษาความสะอาดฟัน มือ เท้า และเล็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อนาม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บอกวิธีการหายใจ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>บอกวิธีการปฐมพยาบาล แผลขนาดเล็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วามสามารถในเชิงทักษ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 w:cs="Angsana New"/>
              </w:rPr>
              <w:t>แสดงวิธีขว้างและรับลูกบอลม้วนหน้า กระโดดกบ ปีนต้นไม้ ไต่เชือ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 w:cs="Angsana New"/>
              </w:rPr>
              <w:t>เล่าถึงสถานที่สำรวจและการไปเยือนสถานที่ใกล้เค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 w:cs="Angsana New"/>
              </w:rPr>
              <w:t>บอกวิธีการขอความช่วยเหลือเมื่อเกิดเหต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ารค้นหาธรรมชาต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 w:cs="Angsana New"/>
              </w:rPr>
              <w:t>บอกถึงธรรมชาติของชีวิตสัตว์ตามความสนใ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วิเคราะห์แผนการจัดการ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ผลการเรียนรู้ที่คาดหวั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เตรียมลูกเสือสำรอง ดาวดวงที่  </w:t>
      </w:r>
      <w:r>
        <w:rPr>
          <w:rFonts w:cs="Angsana New" w:ascii="Angsana New" w:hAnsi="Angsana New"/>
          <w:b/>
          <w:bCs/>
        </w:rPr>
        <w:t xml:space="preserve">1 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วามปลอดภ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ascii="Angsana New" w:hAnsi="Angsana New" w:cs="Angsana New"/>
              </w:rPr>
              <w:t>บอกถึงสาเหตุของการเกิดอุบัติเหตุ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ascii="Angsana New" w:hAnsi="Angsana New" w:cs="Angsana New"/>
              </w:rPr>
              <w:t>บอกถึงอันตรายที่เกิดจากไฟและวิธีป้อง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ascii="Angsana New" w:hAnsi="Angsana New" w:cs="Angsana New"/>
              </w:rPr>
              <w:t>บอกถึงวิธีที่จะทำให้เกิดความปลอดภัยในการเดินถนนและข้ามถ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ริกา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ascii="Angsana New" w:hAnsi="Angsana New" w:cs="Angsana New"/>
              </w:rPr>
              <w:t>บอกวิธีการเก็บเสื้อผ้า รองเท้าที่ถูกต้องมีระเบีย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จัดและเก็บที่นอน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ต้มน้ำร้อน  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ทำความสะอาดเครื่อง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งและประเทศต่าง 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ascii="Angsana New" w:hAnsi="Angsana New" w:cs="Angsana New"/>
              </w:rPr>
              <w:t>บอกเล่าพระราชประวัติพระบาทสมเด็จพระเจ้าอยู่หัว พระราชกรณียกิจและพระราชกรณียกิจที่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ลูกเส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ascii="Angsana New" w:hAnsi="Angsana New" w:cs="Angsana New"/>
              </w:rPr>
              <w:t>ร้องเพลงชาติ เพลงสรรเสริญพระบาร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วิเคราะห์แผนการจัดการ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ผลการเรียนรู้ที่คาดหวั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เตรียมลูกเสือสำรอง ดาวดวงที่  </w:t>
      </w:r>
      <w:r>
        <w:rPr>
          <w:rFonts w:cs="Angsana New" w:ascii="Angsana New" w:hAnsi="Angsana New"/>
          <w:b/>
          <w:bCs/>
        </w:rPr>
        <w:t xml:space="preserve">1 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. </w:t>
            </w:r>
            <w:r>
              <w:rPr>
                <w:rFonts w:ascii="Angsana New" w:hAnsi="Angsana New" w:cs="Angsana New"/>
              </w:rPr>
              <w:t>บอกลักษณะของธงชาติไทย ธงลูกเสือโลก ธงชาติอังกฤษ ธงชาติ    ฟิลิปปินส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ารฝีมื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. </w:t>
            </w:r>
            <w:r>
              <w:rPr>
                <w:rFonts w:ascii="Angsana New" w:hAnsi="Angsana New" w:cs="Angsana New"/>
              </w:rPr>
              <w:t>ประดิษฐ์สิ่งของจากเศษวัสดุ ตามความ   สนใ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   กลางแจ้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. </w:t>
            </w:r>
            <w:r>
              <w:rPr>
                <w:rFonts w:ascii="Angsana New" w:hAnsi="Angsana New" w:cs="Angsana New"/>
              </w:rPr>
              <w:t>บอกรอยต่าง ๆ ของเท้าสัตว์และเดิน   สะกดรอ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นเทิ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 </w:t>
            </w:r>
            <w:r>
              <w:rPr>
                <w:rFonts w:ascii="Angsana New" w:hAnsi="Angsana New" w:cs="Angsana New"/>
              </w:rPr>
              <w:t>ร่วมกิจกรรม    แสดงเงีย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ูกเงื่อ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. </w:t>
            </w:r>
            <w:r>
              <w:rPr>
                <w:rFonts w:ascii="Angsana New" w:hAnsi="Angsana New" w:cs="Angsana New"/>
              </w:rPr>
              <w:t>แสดงวิธีการผูกเงื่อนพิรอด เงื่อนขัดสมาธิเก็บเชือก บอกประโยชน์ของเงื่อ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าวดว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และกฎของลูกเสือสำรอง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. </w:t>
            </w:r>
            <w:r>
              <w:rPr>
                <w:rFonts w:ascii="Angsana New" w:hAnsi="Angsana New" w:cs="Angsana New"/>
              </w:rPr>
              <w:t>ปฏิบัติตนตามคำปฏิญาณและกฎของ   ลูกเสือสำรอ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วิเคราะห์แผนการจัดการ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ผลการเรียนรู้ที่คาดหวั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นื้อหาในหลักสูตร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เตรียมลูกเสือสำรอง ดาวดวงที่  </w:t>
      </w:r>
      <w:r>
        <w:rPr>
          <w:rFonts w:cs="Angsana New" w:ascii="Angsana New" w:hAnsi="Angsana New"/>
          <w:b/>
          <w:bCs/>
        </w:rPr>
        <w:t xml:space="preserve">1 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left="-315" w:right="-33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1420"/>
        <w:gridCol w:w="2236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ที่คาดหวัง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พิเศษ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รียนในเวลาชั้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วิชา หรือใช้วิธีบูรณาการเข้ากับกลุ่มสาระกา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นรู้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ดินทาง ไกลผู้สอนเลือก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ำหนดเวลา  ตามความเหมาะส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ประเภทลูกเสือสำรอง  หลักสูตรเตรียมลูกเสือสำ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าวดวงที่ </w:t>
      </w:r>
      <w:r>
        <w:rPr>
          <w:rFonts w:cs="Angsana New" w:ascii="Angsana New" w:hAnsi="Angsana New"/>
          <w:b/>
          <w:bCs/>
        </w:rPr>
        <w:t>1</w:t>
        <w:tab/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8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ผลการเรียนรู้ที่คาดหว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่าประวัติการเริ่มกิจการลูกเสือสำร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ประโยชน์การเป็นลูกเสือสำรอ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ลักษณะการแต่งกายและเครื่องหมายลูกเสือสำรอ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่านิยายเรื่องเมาคลีอย่างย่อพอเข้าใจและตอบคำถามเกี่ยวกับ ตัวละคร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ระเบียบแถว ท่าพักในลักษณะต่าง ๆ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ในท่ารูปแถวต่าง ๆ ตามกำหนด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วิธีการเคารพประเภทลูกเสือสำรองรายบุคคล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วิธีการเคารพประเภทลูกเสือสำรองเป็นหมู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่าถึงประวัติการจับมือซ้าย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่าวคำปฏิญาณ ท่องกฎ บอกคติพจน์ของลูกเสือสำรอ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การรักษาความสะอาด ฟัน มือ เท้า และเล็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การหายใจอย่างถูกวิธ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การปฐมพยาบาล แผลขนาดเล็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วิธีขว้างและรับลูกบอล ม้วนหน้า กระโดดกบ ปีนต้นไม้ ไต่เชือ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่าถึงสถานที่สำรวจและการไปเยือนสถานที่ใกล้เคีย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การขอความช่วยเหลือเมื่อเกิดเหต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ธรรมชาติของชีวิตสัตว์ตามความสนใ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สาเหตุของการเกิดอุบัติเหต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อันตรายที่เกิดจากไฟและบอกวิธีป้องกั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วิธีที่จะทำให้เกิดความปลอดภัยในการเดินถนนและข้ามถน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ถึงวิธีการเก็บเสื้อผ้ารองเท้าที่ถูกต้องมีระเบีย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จัดและเก็บที่นอน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ต้มน้ำร้อนอย่างปลอดภัย บอกวิธีทำความสะอาด   เครื่องใช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ประเภทลูกเสือสำรอง  หลักสูตรเตรียมลูกเสือสำ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าวดวงที่ </w:t>
      </w:r>
      <w:r>
        <w:rPr>
          <w:rFonts w:cs="Angsana New" w:ascii="Angsana New" w:hAnsi="Angsana New"/>
          <w:b/>
          <w:bCs/>
        </w:rPr>
        <w:t>1</w:t>
        <w:tab/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8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ผลการเรียนรู้ที่คาดหว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เล่าพระราชประวัติพระบาทสมเด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เจ้าอยู่หัว พระราชกรณียกิจและพระราชกรณียกิจที่เกี่ยวกับกิจการลูกเสื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งเพลงชาติ เพลงสรรเสริญพระบารม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ลักษณะของธงชาติไทย ธงลูกเสือโลก ธงชาติอังกฤษ       ธงชาติฟิลิปปินส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 สิ่งของจากเศษวัสดุตามความสนใ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รอยต่าง ๆ ของเท้าสัตว์ และเดินสะกดรอย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ิจกรรมแสดงเงีย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วิธีการผูกเงื่อนพิรอด เงื่อนขัดสมาธิ เก็บเชือก             บอกประโยชน์ของเงื่อ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คำปฏิญาณและกฎของลูกเสือสำรอ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ฏิทินการเรียนการสอนเนื้อหาสาระหลักสูตรลูกเสือสำ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 เตรียมลูกเสือสำรอง ดาวดวงที่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070"/>
        <w:gridCol w:w="2838"/>
        <w:gridCol w:w="1505"/>
        <w:gridCol w:w="1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ย่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ลูกเสื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วัติการเริ่มกิจการลูกเสือสำร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โยชน์การเป็นลูกเสือสำรอง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ครื่องแบบและเครื่องหมายลูกเสือสำรอง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ยายเรื่องเมาคล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ิยายเรื่องเมาคล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แถวเบื้องต้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เบียบแถว ท่าพ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ูปแถวต่าง 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ความเคาร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ทำความเคารพราย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ทำความเคารพเป็นหมู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มือซ้า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วัติการจับมือซ้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กฎและคติพจน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ำปฏิญาณของลูกเสือสำรอง กฎและคติพจน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นามัย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รักษาความสะอาดฟัน มือ เท้า และเล็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หายใจ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ฐมพยาบาลแ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าดเล็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ามารถ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ทักษ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การขว้าง และรับ   ลูกบอล การม้วนหน้า การกระโดดกบ การปีนต้นไม้ การไต่เชือ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ฏิทินการเรียนการสอนเนื้อหาสาระหลักสูตรลูกเสือสำ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 เตรียมลูกเสือสำรอง ดาวดวงที่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070"/>
        <w:gridCol w:w="2838"/>
        <w:gridCol w:w="1505"/>
        <w:gridCol w:w="1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ย่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สำรวจและการเยือนสถานที่ใกล้เค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ขอความช่วยเหลื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นหาธรรมชาต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รียนรู้ธรรมชาติของชีวิตสัตว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ปลอดภัย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าเหตุของการเกิดอุบัติเหต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ันตรายที่เกิดจากไฟและวิธีป้องกัน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ปลอดภัยในการเดินถนนและข้ามถนน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ก็บเสื้อผ้า รองเท้า การจัดและเก็บที่นอน การต้มน้ำร้อน การทำความสะอาดเครื่องใช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งและประเทศต่าง ๆ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ระราชประวัติพระบาทสมเด็จพระเจ้าอยู่หัวพระราชกรณียกิจพระราชกรณียกิจที่เกี่ยวกับกิจการลูกเส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ลงชาติ เพลงสรรเสริญพระบาร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ธงชาติไทย ธงลูกเสือโลก   </w:t>
            </w:r>
            <w:r>
              <w:rPr>
                <w:rFonts w:ascii="Angsana New" w:hAnsi="Angsana New" w:cs="Angsana New"/>
                <w:spacing w:val="-6"/>
              </w:rPr>
              <w:t>ธงชาติอังกฤษ ธงชาติฟิลิปปินส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ีมื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ระดิษฐ์สิ่งของจาก    เศษ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ลางแจ้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ดินสะกดร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นเทิ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แสดงเงีย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ฏิทินการเรียนการสอนเนื้อหาสาระหลักสูตรลูกเสือสำ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ลักสูตร เตรียมลูกเสือสำรอง ดาวดวงที่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070"/>
        <w:gridCol w:w="2838"/>
        <w:gridCol w:w="1505"/>
        <w:gridCol w:w="11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ในหลักสูต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ย่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จัดการเรียนรู้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ูกเงื่อ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ผูกเงื่อนพิรอด เงื่อนขัดสมาธิ และประโยชน์ของเงื่อน การเก็บเชือ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และกฎของลูกเสือสำรอ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ฏิบัติตนตามคำปฏิญาณและกฎของลูกเสือสำรอ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พิเศ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ชา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ลือกเรียนในชั้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วิชา หรือใช้วิธีบูรณาการเข้ากับกลุ่มสาระการเรียนรู้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ดินทางไก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กำหนด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วลาตามความเหมาะส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การใช้แผ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>ความรู้เกี่ยวกับนิทานเมาคล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>ประวัติการเริ่มการลูกเสือสำ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3</w:t>
      </w:r>
    </w:p>
    <w:p>
      <w:pPr>
        <w:pStyle w:val="Normal"/>
        <w:rPr/>
      </w:pPr>
      <w:r>
        <w:rPr>
          <w:rFonts w:ascii="Angsana New" w:hAnsi="Angsana New" w:cs="Angsana New"/>
        </w:rPr>
        <w:t>การทำความเคารพเป็นรายบุคคลและการจับมือซ้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2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ทำความเคารพเป็นหม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์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5</w:t>
      </w:r>
    </w:p>
    <w:p>
      <w:pPr>
        <w:pStyle w:val="Normal"/>
        <w:rPr/>
      </w:pPr>
      <w:r>
        <w:rPr>
          <w:rFonts w:ascii="Angsana New" w:hAnsi="Angsana New" w:cs="Angsana New"/>
        </w:rPr>
        <w:t>ระเบียบแถวเบื้องต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6</w:t>
      </w:r>
    </w:p>
    <w:p>
      <w:pPr>
        <w:pStyle w:val="Normal"/>
        <w:rPr/>
      </w:pPr>
      <w:r>
        <w:rPr>
          <w:rFonts w:ascii="Angsana New" w:hAnsi="Angsana New" w:cs="Angsana New"/>
        </w:rPr>
        <w:t>คำปฏิญาณและกฎของลูกเสือสำ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การใช้แผ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การเรียนรู้ฉบับนี้จัดทำขึ้นเพื่อเป็นแนวทางในการจัดกิจกรรมลูก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นตรนารี          ตามข้อกำหนดของคณะลูกเสือแห่งชาติรวมทั้งให้สอดคล้องกับหลักสูตรการศึกษาขั้นพื้นฐาน  พุทธศักราช </w:t>
      </w:r>
      <w:r>
        <w:rPr>
          <w:rFonts w:cs="Angsana New" w:ascii="Angsana New" w:hAnsi="Angsana New"/>
        </w:rPr>
        <w:t xml:space="preserve">2544    </w:t>
      </w:r>
      <w:r>
        <w:rPr>
          <w:rFonts w:ascii="Angsana New" w:hAnsi="Angsana New" w:cs="Angsana New"/>
        </w:rPr>
        <w:t xml:space="preserve">ซึ่งได้กำหนดให้เป็นกิจกรรมพัฒนาผู้เรียนในระดับประถมศึกษา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กิจกรรมแต่ละครั้ง  ผู้กำกับลูกเสือควรปฏิบัติ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ศึกษาเนื้อหา  สาระสำคัญ  ผลการเรียนรู้ให้เข้า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ให้ผู้กำกับลูกเสือประเมินทักษะกระบวนการที่จะเกิดขึ้นในการจัดกิจกรรม  หากมีอะไรเพิ่มเติ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ให้บันทึกไว้ในหัวข้อกิจกรรมเสนอแนะเพิ่มเติ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ให้ผู้กำกับลูกเสือเล่าเรื่องสั้นที่เป็นประโยชน์เพื่อกระตุ้นเตือนให้ลูกเสือได้ปฏิบัติตนตามค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ปฏิญาณและกฎของลูกเ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ascii="Angsana New" w:hAnsi="Angsana New" w:cs="Angsana New"/>
        </w:rPr>
        <w:t>การประเมินผลให้กระทำในภาพรวมของลูกเสือทั้งช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เรียนรู้กิจกรรม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1620"/>
        <w:gridCol w:w="15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รั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ชั่วโม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กี่ยวกับนิทานเรื่องเมาคล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การเริ่มกิจการลูกเสือสำ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ความเคารพเป็นรายบุคคลและการจับมือซ้า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ทำความเคารพเป็นหมู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กรนด์ฮาวล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แถว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ปฏิญาณและกฎของลูกเสือสำร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รักและเห็นคุณค่าในตน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ประหย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ซื่อสัตย์สุจร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พึ่งตนเอง อุตสาหะ รักการ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>อดทน  อดกล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</w:r>
      <w:r>
        <w:rPr>
          <w:rFonts w:ascii="Angsana New" w:hAnsi="Angsana New" w:cs="Angsana New"/>
        </w:rPr>
        <w:t>กระตือรือร้น ใฝ่รู้  มีความคิดริเริ่มสร้างสรร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  <w:r>
        <w:rPr>
          <w:rFonts w:ascii="Angsana New" w:hAnsi="Angsana New" w:cs="Angsana New"/>
        </w:rPr>
        <w:t>เสียสละเห็นประโยชน์ส่วน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</w:r>
      <w:r>
        <w:rPr>
          <w:rFonts w:ascii="Angsana New" w:hAnsi="Angsana New" w:cs="Angsana New"/>
        </w:rPr>
        <w:t>มีพลานามัยสมบูรณ์ทั้งร่างกายและจิต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</w:t>
      </w:r>
      <w:r>
        <w:rPr>
          <w:rFonts w:cs="Angsana New" w:ascii="Angsana New" w:hAnsi="Angsana New"/>
          <w:sz w:val="48"/>
          <w:szCs w:val="48"/>
        </w:rPr>
        <w:t>1</w:t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วามรู้เกี่ยวก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ิยายเรื่องเมาคล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เข้าฝูง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และเห็นคุณค่าตนเอง      และการอยู่ร่วมกันเป็นหมู่คณะ        ทุกคนย่อมต้องปฏิบัติตามกฎระเบียบของหมู่คณะ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และเห็นคุณค่าตนเ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วินัยอดทน อดกลั้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เข้าฝู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</w:rPr>
        <w:tab/>
        <w:tab/>
        <w:tab/>
        <w:tab/>
        <w:tab/>
        <w:t xml:space="preserve">(1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าคลีเข้าฝู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มาคลีเข้าฝูง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  เมาคลีลูกหมาป่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</w:rPr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บัตรคำชื่อ เมาคลี  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</w:t>
      </w:r>
      <w:r>
        <w:rPr>
          <w:rFonts w:ascii="Angsana New" w:hAnsi="Angsana New" w:cs="Angsana New"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ถูกลักพาตัว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ต้องเชื่อฟังคำสั่งผู้บังคับบัญชา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ถูกลักพาตัว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</w:rPr>
        <w:tab/>
        <w:tab/>
        <w:tab/>
        <w:tab/>
        <w:tab/>
        <w:t xml:space="preserve">(1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มาคลีถูกลักพาตั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มาคลีถูกลักพาตั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</w:rPr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บัตรคำชื่อ เมาคลี  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</w:t>
      </w:r>
      <w:r>
        <w:rPr>
          <w:rFonts w:ascii="Angsana New" w:hAnsi="Angsana New" w:cs="Angsana New"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เรียนรู้เรื่องคน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ยู่ร่วมกันเป็นหมู่คณะ ทุกคนจะต้องปฏิบัติตามกฎระเบียบของ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ซื่อสัตย์ สุจริต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พึ่งตนเอง อุตสาหะ รักการทำงา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เรียนรู้เรื่องค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มาคลีเรียนรู้เรื่องคน</w:t>
      </w:r>
      <w:r>
        <w:rPr>
          <w:rFonts w:cs="Angsana New" w:ascii="Angsana New" w:hAnsi="Angsana New"/>
        </w:rPr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มาคลีเรียนรู้เรื่องคน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บัตรคำชื่อ เมาคลี  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</w:t>
      </w:r>
      <w:r>
        <w:rPr>
          <w:rFonts w:ascii="Angsana New" w:hAnsi="Angsana New" w:cs="Angsana New"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</w:t>
      </w:r>
      <w:r>
        <w:rPr>
          <w:rFonts w:cs="Angsana New" w:ascii="Angsana New" w:hAnsi="Angsana New"/>
          <w:lang w:val="th-TH"/>
        </w:rPr>
        <w:t>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ถูกขับจากฝูงหมาป่า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4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4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นรู้เกี่ยวกับธรรมชาติช่วยพัฒนาสติปัญญา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ระตือรือร้น ใฝ่รู้ มีความคิดริเริ่มสร้างสรรค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ถูกขับจากฝูงหมาป่า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1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มาคลีถูกขับจากฝูงหมาป่า</w:t>
      </w:r>
      <w:r>
        <w:rPr>
          <w:rFonts w:cs="Angsana New" w:ascii="Angsana New" w:hAnsi="Angsana New"/>
        </w:rPr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มาคลีถูกขับจากฝูงหมาป่า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แสดงบทบาทสมมุติเรื่องเมาคลีบางตอ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บัตรคำชื่อ เมาคลี  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ascii="Angsana New" w:hAnsi="Angsana New" w:cs="Angsana New"/>
        </w:rPr>
        <w:t>หุ่นมือ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</w:t>
      </w:r>
      <w:r>
        <w:rPr>
          <w:rFonts w:ascii="Angsana New" w:hAnsi="Angsana New" w:cs="Angsana New"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7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ถูกขับจากหมู่บ้าน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5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5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ัคคีของหมู่คณะย่อมนำมาซึ่งความสำเร็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ถูกขับจากหมู่บ้า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1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มาคลีถูกขับจากหมู่บ้าน</w:t>
      </w:r>
      <w:r>
        <w:rPr>
          <w:rFonts w:cs="Angsana New" w:ascii="Angsana New" w:hAnsi="Angsana New"/>
        </w:rPr>
        <w:tab/>
        <w:tab/>
        <w:t xml:space="preserve">(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มาคลีถูกขับจาก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แสดงบทบาทสมมุติเรื่องเมาคลีบางต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บัตรคำชื่อ เมาคลี  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ascii="Angsana New" w:hAnsi="Angsana New" w:cs="Angsana New"/>
        </w:rPr>
        <w:t>หุ่นมือ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</w:t>
      </w:r>
      <w:r>
        <w:rPr>
          <w:rFonts w:ascii="Angsana New" w:hAnsi="Angsana New" w:cs="Angsana New"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ชาวบ้านตามจับเมาคลี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6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6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ยู่ร่วมกันเป็นหมู่คณะทุกคนจะต้องปฏิบัติตามกฎระเบียบของหมู่คณะ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าวบ้านตามจับเมาคลี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ชาวบ้านตามจับเมาคลี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ชาวบ้านตามจับเมาคลี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วาดภาพเกี่ยวกับเรื่องเมาคลีบางต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ตัวละคร เรื่อง เมาคล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ตรวจผลงานการวาดภาพ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แบบบันทึกคะแน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</w:t>
      </w:r>
      <w:r>
        <w:rPr>
          <w:rFonts w:cs="Angsana New" w:ascii="Angsana New" w:hAnsi="Angsana New"/>
          <w:lang w:val="th-TH"/>
        </w:rPr>
        <w:t>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ปล่อยป่ารุกบ้าน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7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7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ต้องมีเมตตากรุณา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เมตตากรุณ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ปล่อยป่ารุกบ้า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เมาคลีปล่อยป่ารุกบ้าน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เมาคลีปล่อยป่ารุกบ้า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วาดภาพเกี่ยวกับเรื่องเมาคลีบางต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ตัวละคร เรื่อง เมาคล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ตรวจผลงานการวาดภาพ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แบบบันทึกคะแน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พบถ้ำมหาสมบัติ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8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8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โลภย่อมนำมาซึ่งความหายนะ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พบถ้ำมหาสมบัติ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มาคลีพบถ้ำมหาสมบัติ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มาคลีพบถ้ำมหาสมบัติ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วาดภาพเกี่ยวกับเรื่องเมาคลีบางต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ตัวละคร เรื่อง เมาคล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ตรวจผลงานการวาดภาพ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บันทึกคะแน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</w:t>
      </w:r>
      <w:r>
        <w:rPr>
          <w:rFonts w:cs="Angsana New" w:ascii="Angsana New" w:hAnsi="Angsana New"/>
          <w:lang w:val="th-TH"/>
        </w:rPr>
        <w:t>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ต่อสู้หมาแดง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9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9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นรู้เรื่องธรรมชาติเป็นสิ่งจำเป็นในการดำรงชีวิต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รักและเห็นคุณค่าในตนเ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ต่อสู้กับหมาแด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มาคลีต่อสู้กับหมาแดง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มาคลีต่อสู้กับหมาแดง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วาดภาพเกี่ยวกับเรื่องเมาคลีบางต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ตัวละคร เรื่อง เมาคล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ตรวจผลงานการวาดภาพ</w:t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7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แบบบันทึกคะแนน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ความรู้เกี่ยวกับนิยาย  เรื่องเมาคลี                                                                         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เมาคลี    ตอน    “ เมาคลีกลับเข้าบ้าน ”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0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0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มีหน้าที่กระทำตนให้เป็นประโยชน์และช่วยเหลือผู้อื่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าคลีกลับเข้าบ้า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สอนตามเนื้อหา  เรื่อง เมาคลีลูกหมาป่า ตอน 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มาคลีกลับเข้าบ้าน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กำกับเล่าเรื่องย่อ เมาคลีลูกหมาป่า  ตอ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มาคลีกลับเข้าบ้า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ดู วีซีดี  เรื่องเมาคลีลูกหมาป่า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ลียนแบบท่าทางและเสียงของสัตว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วาดภาพเกี่ยวกับเรื่องเมาคลีบางต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รุปข้อคิดที่ได้จากนิยาย เรื่องเมาคลี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กี่ยวกับเสียงของสัตว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ภาพตัวละคร เรื่อง เมาคล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วีซี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ตรวจผลงานการวาดภาพ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แบบบันทึกคะแนน</w:t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9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</w:t>
      </w:r>
      <w:r>
        <w:rPr>
          <w:rFonts w:cs="Angsana New" w:ascii="Angsana New" w:hAnsi="Angsana New"/>
          <w:lang w:val="th-TH"/>
        </w:rPr>
        <w:t>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 </w:t>
      </w:r>
      <w:r>
        <w:rPr>
          <w:rFonts w:cs="Angsana New" w:ascii="Angsana New" w:hAnsi="Angsana New"/>
          <w:sz w:val="48"/>
          <w:szCs w:val="48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8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ประวัติการเร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ระวัติการเริ่มการลูกเสือสำรอง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รู้จักลูกเสือสำรอง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1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1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ลูกเสือมุ่งสร้างเสริมเยาวชนให้เป็นพลเมืองดี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้จัก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การเตรียมตัวเป็นลูกเสือสำรอง</w:t>
      </w: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ลูกเสือดูภาพกิจกรรมลูกเสือ  แล้วร่วมกันสนทนาอภิปรายเกี่ยวกับภาพ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เล่าประสบการณ์ที่เคยพบเกี่ยวกับกิจกรรมลูกเสือ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ช่วยกันสรุปเกี่ยวกับกิจกรรมลูกเสือ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กิจกรรมลูกเสือ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ระวัติการเริ่มการลูกเสือสำรอง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เครื่องแบบลูกเสือและเครื่องหมายลูกเสือสำรอง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2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2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แบบลูกเสือช่วยสร้างความมีระเบียบวินัยและให้เกิดความภาคภูมิใ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อดทน 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สียสละ เห็นประโยชน์ส่วนรว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แบบลูกเสือและเครื่องหมาย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การเตรียมตัวเป็นลูกเสือสำรอง</w:t>
      </w: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 xml:space="preserve">ลูกเสือดูภาพการแต่งเครื่องแบบลูกเสือสำรอง 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สำรวจการแต่งกาย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ช่วยกันสรุปเกี่ยวกับประโยชน์ของการแต่งเครื่องแบบลูกเสือสำรอ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การแต่งเครื่องแบบ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ระวัติการเริ่มการลูกเสือสำรอง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ประวัติความเป็นมาของลูกเสือสำรอง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3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3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ลูกเสือมุ่งสร้างเสริมเยาวชนให้เป็นพลเมืองดี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วัติความเป็นมา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ผู้ให้กำเนิดลูกเสือโลก</w:t>
      </w:r>
      <w:r>
        <w:rPr>
          <w:rFonts w:cs="Angsana New" w:ascii="Angsana New" w:hAnsi="Angsana New"/>
          <w:lang w:val="th-TH"/>
        </w:rPr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 xml:space="preserve">ลูกเสือดูภาพลอร์ด เบเดน เพาเวลล์  แล้วเล่าถึงความเป็นมาของลูกเสือโลกให้ฟัง 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ร่วมแสดงความคิดเห็น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วาดภาพ ลอร์ด เบเดน เพาเวลล์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ลอร์ด เบเดน เพาเวลล์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ผลงานภาพ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ระวัติการเริ่มการลูกเสือสำรอง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ประวัติความเป็นมาของลูกเสือสำรอง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 xml:space="preserve">)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4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4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ลูกเสือมุ่งสร้างเสริมเยาวชนให้เป็นพลเมืองดี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วัติความเป็นมา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ผู้ให้กำเนิดลูกเสือไทย</w:t>
      </w:r>
      <w:r>
        <w:rPr>
          <w:rFonts w:cs="Angsana New" w:ascii="Angsana New" w:hAnsi="Angsana New"/>
          <w:lang w:val="th-TH"/>
        </w:rPr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 xml:space="preserve">ลูกเสือดูภาพพระบาทสมเด็จพระมงกุฎกล้าเจ้าอยู่หัว แล้วเล่าถึงความเป็นมาของลูกเสือไทยให้ฟัง 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ร่วมแสดงความคิดเห็น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บอกประโยชน์ของกิจกรรมลูกเสือ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พระบาทสมเด็จพระมงกุฎเกล้าเจ้าอยู่หัว  รัชกาลที่ </w:t>
      </w:r>
      <w:r>
        <w:rPr>
          <w:rFonts w:cs="Angsana New" w:ascii="Angsana New" w:hAnsi="Angsana New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/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</w:t>
      </w:r>
      <w:r>
        <w:rPr>
          <w:rFonts w:ascii="Angsana New" w:hAnsi="Angsana New" w:cs="Angsana New"/>
        </w:rPr>
        <w:t>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 </w:t>
      </w:r>
      <w:r>
        <w:rPr>
          <w:rFonts w:cs="Angsana New" w:ascii="Angsana New" w:hAnsi="Angsana New"/>
          <w:sz w:val="48"/>
          <w:szCs w:val="48"/>
        </w:rPr>
        <w:t>3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ทำความเคารพ</w:t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ป็นราย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ละการจับมือซ้า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รายบุคคล และการจับมือซ้าย                                           เวลา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การทำความเคารพเป็นรายบุคค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5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5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ความเคารพแสดงถึงความเป็นผู้อ่อนน้อมและเป็นมิตรกับคนทุกค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รายบุคคล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ลูกเสือดูภาพการแสดงความเคารพแบบลูกเสือ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ร่วมแสดงความคิดเห็นเกี่ยวกับการแสดงความเคารพทั่ว ๆ ไป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ฝึกปฏิบัติจริ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การแสดงความเคารพแบบลูกเสือ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รายบุคคล และการจับมือซ้าย                                           เวลา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การทำความเคารพเป็นรายบุคคล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6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6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ความเคารพแสดงถึงความเป็นผู้อ่อนน้อมและเป็นมิตรกับคนทุกค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รายบุคคล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ลูกเสือดูภาพการแสดงความเคารพแบบลูกเสือ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ลูกเสือร่วมแสดงความคิดเห็นเกี่ยวกับการแสดงความเคารพทั่ว ๆ ไป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ฝึกปฏิบัติจริ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การแสดงความเคารพแบบลูกเสือ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รายบุคคล และการจับมือซ้าย                                           เวลา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ประวัติการจับมือซ้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7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7                                 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ุกเสือเป็นผู้อ่อนน้อมและเป็นมิตรกับคนทุกค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วัติการจับมือซ้า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เกี่ยวกับลูกเสือ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ลูกเสือแสดงความเคารพแบบลูกเสือ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ผู้กำกับเล่าประวัติการจับมือซ้าย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ช่วยกันสรุปถึงเหตุผลในการจับมือซ้าย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การแสดงความเคารพแบบลูกเสือ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รายบุคคล และการจับมือซ้าย                                           เวลา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การทำความเคารพเป็นรายบุคค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8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8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เป็นผู้อ่อนน้อมและเป็นมิตรกับคนทุกคน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ตัญญูกตเวท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รายบุคคล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ลูกเสือสนทนาถึงความสำคัญในการทำความเคารพและการจับมือทักทาย</w:t>
      </w:r>
    </w:p>
    <w:p>
      <w:pPr>
        <w:pStyle w:val="Normal"/>
        <w:ind w:left="870" w:hanging="0"/>
        <w:rPr/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ลูกเสือแสดงความเคารพเป็นรายบุคคลพร้อมกับจับมือ  โดยให้ลุกเสือยืนเป็นวงกลมให้ค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ับมือค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ละคนต่อ ๆ ไป  พร้อมกับร้องเพลง “ สวัสดี ”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ช่วยกันสรุปถึงความสำคัญในการแสดงความเคารพ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การแสดงความเคารพแบบลูกเสือ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 </w:t>
      </w:r>
      <w:r>
        <w:rPr>
          <w:rFonts w:cs="Angsana New" w:ascii="Angsana New" w:hAnsi="Angsana New"/>
          <w:sz w:val="48"/>
          <w:szCs w:val="48"/>
        </w:rPr>
        <w:t>4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ทำความเคารพเป็นหม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กรนด์ฮาวล์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การเรียกแถวเพื่อทำความเคารพเป็นหมู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19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19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เป็นการแสดงถึงความมีระเบียบวินั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ผู้กำกับเล่าเรื่อง เมาคลี ตอน ผาประชุม โดยเน้นให้ลูกเสือแสดงความเคารพต่อหัวหน้าฝูงหมาป่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ผู้กำกับอธิบายและแสดงการทำความเคารพเป็นหมู่แบบลูกเสือ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ฝึกแสดงความเคารพเป็นหมู่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การแสดงความเคารพแบบลูกเส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</w:t>
      </w:r>
      <w:r>
        <w:rPr>
          <w:rFonts w:cs="Angsana New" w:ascii="Angsana New" w:hAnsi="Angsana New"/>
          <w:lang w:val="th-TH"/>
        </w:rPr>
        <w:t>................</w:t>
      </w:r>
      <w:r>
        <w:rPr>
          <w:rFonts w:cs="Angsana New" w:ascii="Angsana New" w:hAnsi="Angsana New"/>
          <w:lang w:val="th-TH"/>
        </w:rPr>
        <w:t>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การเรียกแถวเพื่อทำความเคารพเป็นหมู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0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0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ของผู้นำเป็นการแสดงถึงความมีระเบียบวินั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ผู้กำกับอธิบายและสาธิตการเรียก การใช้สัญญาณมือและการเข้าแถวรูปวงกลมเพื่อเตรียมทำความเคารพเป็นหมู่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การแสดงความเคารพแบบลูกเส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ขั้นตอนการทำความเคารพเป็นหมู่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1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1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เป็นการแสดงถึงความมีระเบียบวินั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ผู้กำกับอธิบายและสาธิตการเรียก การใช้สัญญาณมือและการเข้าแถวรูปวงกลมเพื่อเตรียมทำความเคารพเป็นหมู่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การแสดงความเคารพแบบลูกเส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ขั้นตอนการทำความเคารพเป็นหมู่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2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2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เป็นการแสดงถึงความมีระเบียบวินั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ผู้กำกับอธิบายและสาธิตการเรียก การใช้สัญญาณมือและการเข้าแถวรูปวงกลมเพื่อเตรียมทำความเคารพเป็นหมู่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การแสดงความเคารพแบบลูกเส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ขั้นตอนการทำความเคารพเป็นหมู่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3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3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เป็นการแสดงถึงความมีระเบียบวินั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ความเคารพเป็นหมู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ผู้กำกับนำร้องเพลง “ สวัสดี ”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ผู้กำกับนำสนทนาเกี่ยวกับความสำคัญในการแสดงความเคารพ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>ผู้กำกับอธิบายและสาธิตการเรียก การใช้สัญญาณมือและการเข้าแถวรูปวงกลมเพื่อเตรียมทำความเคารพเป็นหมู่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ครูนำเล่นเกม 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ัดหมาย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ภาพ การแสดงความเคารพแบบลูกเส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ารทำความเคารพเป็นหมู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กรนด์ฮาวล์</w:t>
      </w:r>
      <w:r>
        <w:rPr>
          <w:rFonts w:cs="Angsana New" w:ascii="Angsana New" w:hAnsi="Angsana New"/>
          <w:b/>
          <w:bCs/>
        </w:rPr>
        <w:t xml:space="preserve">)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พิธีเปิดประชุมกอง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4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4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มีความจงรักภักดีต่อชาติ ศาสนา และพระมหา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รักสามัคคี รักชาติ ศาสน์ กษัตริย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ิธีเปิดประชุมกอง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าธิตวิธีปฏิบัติตนในการเปิดประชุมก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เพ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ภาพ การแสดงพิธีเปิดประชุมก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 </w:t>
      </w:r>
      <w:r>
        <w:rPr>
          <w:rFonts w:cs="Angsana New" w:ascii="Angsana New" w:hAnsi="Angsana New"/>
          <w:sz w:val="48"/>
          <w:szCs w:val="48"/>
        </w:rPr>
        <w:t>5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ระเบียบแถวเบื้องต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ระเบียบแถวท่าตรงและท่าพั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5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5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เบียบแถวท่าตรงและท่าพัก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ธิบายและสาธิตการฝึกระเบียบแถวท่าตรงและท่าพัก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ภา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ภาพ การแสดงพิธีเปิดประชุมก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…………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</w:t>
      </w:r>
      <w:r>
        <w:rPr>
          <w:rFonts w:cs="Angsana New" w:ascii="Angsana New" w:hAnsi="Angsana New"/>
          <w:lang w:val="th-TH"/>
        </w:rPr>
        <w:t>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0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ชั่วโมง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ท่าหันอยู่กับที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่าขวาหันและซ้ายหั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6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6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่าหันอยู่กับ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่าขวาหันและซ้ายหัน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่าตรงและท่าพัก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ายและสาธิตการฝึกระเบียบแถวท่าขวาหันและซ้ายหัน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ท่าหันอยู่กับที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่ากลับหลังหั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7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7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่าหันอยู่กับ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่ากลับหลังหัน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่าตรงและท่าพัก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ทบทวนระเบียบแถวท่าขวาหันและซ้ายหัน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ธิบายและสาธิตการฝึกระเบียบแถวท่ากลับหลังหัน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2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lang w:val="th-TH"/>
        </w:rPr>
      </w:pPr>
      <w:r>
        <w:rPr>
          <w:rFonts w:cs="Angsana New" w:ascii="Angsana New" w:hAnsi="Angsana New"/>
          <w:b w:val="false"/>
          <w:bCs w:val="false"/>
          <w:lang w:val="th-TH"/>
        </w:rPr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หน้ากระดานแถวเดีย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8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8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หน้ากระดานแถวเดียว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หน้ากระดานแถวเดียว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ตอนลึ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9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29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ตอนลึก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ตอนลึก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/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</w:t>
      </w:r>
      <w:r>
        <w:rPr>
          <w:rFonts w:ascii="Angsana New" w:hAnsi="Angsana New" w:cs="Angsana New"/>
        </w:rPr>
        <w:t>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หน้ากระดานหมู่ปิดระยะ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0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0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หน้ากระดานปิดระยะ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หน้ากระดานปิดระยะ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หน้ากระดานหมู่เปิดระยะ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1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1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หน้ากระดานเปิดระยะ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หน้ากระดานเปิดระยะ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ครึ่งวงกล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2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2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ครึ่งวงกล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ครึ่งวงกลม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มือและรูปแถววงกล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3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3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ระเบียบแถวเป็นการสร้างความมีระเบียบวินัยและความพร้อมเพรีย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มือและรูปแถววงกลม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และสาธิตสัญญาณมือและรูปแถวครึ่งวงกลม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บ่งลูกเสือฝึกปฏิบัติจริ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ใบความรู้  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ระเบียบแถวเบื้องต้น                                      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10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สัญญาณนกหวี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4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4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ดจำและปฏิบัติตามสัญญาณนกหวีดเป็นสิ่งที่มีประโยชน์ต่อลูกเสือ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กระตือรือร้น ใฝ่รู้ มีความคิดริเริ่มสร้างสรรค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ณนกหวีด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5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ทบทวนระเบียบแถวที่เรียนผ่านมา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ธิบายถึงความสำคัญของการใช้สัญญาณนกหวีด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ูกเสือฟังสัญญาณนกหวีดแล้วปฏิบัติตาม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นกหวีด  สัญลักษณ์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หน่วยที่  </w:t>
      </w:r>
      <w:r>
        <w:rPr>
          <w:rFonts w:cs="Angsana New" w:ascii="Angsana New" w:hAnsi="Angsana New"/>
          <w:sz w:val="48"/>
          <w:szCs w:val="48"/>
        </w:rPr>
        <w:t>6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5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ำปฏิญ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ฎ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คำปฏิญาณ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5 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5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ฏิบัติตามคำมั่นสัญญาเป็นสิ่งที่ลูกเสือควรปฏิบัติ  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ปฏิญาณ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ผู้กำกับอธิบายความสำคัญของคำปฏิญาณลูกเสือสำรอ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ลูกเสืออ่านคำปฏิญาณ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ธิบายถึงความหมายคำปฏิญาณ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ลูกเสือกล่าวคำปฏิญาณ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ทบทวน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นภูมิคำปฏิญาณ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2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lang w:val="th-TH"/>
        </w:rPr>
      </w:pPr>
      <w:r>
        <w:rPr>
          <w:rFonts w:cs="Angsana New" w:ascii="Angsana New" w:hAnsi="Angsana New"/>
          <w:b w:val="false"/>
          <w:bCs w:val="false"/>
          <w:lang w:val="th-TH"/>
        </w:rPr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</w:t>
      </w:r>
      <w:r>
        <w:rPr>
          <w:rFonts w:cs="Angsana New" w:ascii="Angsana New" w:hAnsi="Angsana New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คำปฏิญาณของลูกเสือสำรอง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6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6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มีความจงรักภักดีต่อชาติ  ศาสนา  พระมหากษัตริย์ และบำเพ็ญประโยชน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ปฏิญาณ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ูกเสือกล่าวคำปฏิญาณพร้อมแสดงรหัส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ลูกเสือร่วมกันบำเพ็ญประโยชน์ เช่น การดูแลความสะอาดโรงเรียน  ห้องเรียน รดน้ำต้นไม้  ปลูกต้นไม้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ูกเสือใช้ และเก็บอุปกรณ์ในการบำเพ็ญประโยชน์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ลูกเสือกล่าวคำปฏิญาณ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</w:t>
      </w: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ูกเสือรวมกลุ่มบอกประโยชน์กิจกรรม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นภูมิคำปฏิญาณ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54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</w:t>
      </w:r>
      <w:r>
        <w:rPr>
          <w:rFonts w:cs="Angsana New" w:ascii="Angsana New" w:hAnsi="Angsana New"/>
          <w:lang w:val="th-TH"/>
        </w:rPr>
        <w:t>...........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5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ื่อง      คำปฏิญาณของลูกเสือสำรอง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7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7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มีความจงรักภักดีต่อชาติ  ศาสนา  พระมหากษัตริย์ และบำเพ็ญประโยชน์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ปฏิญาณ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ูกเสือกล่าวคำปฏิญาณพร้อมแสดงรหัส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ูกเสือคัดคำปฏิญาณของลูกเสือสำรอ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นภูมิคำปฏิญาณ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Heading6"/>
        <w:rPr/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</w:t>
      </w:r>
      <w:r>
        <w:rPr>
          <w:rFonts w:cs="Angsana New" w:ascii="Angsana New" w:hAnsi="Angsana New"/>
          <w:lang w:val="th-TH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6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กฎของลูกเสือสำรอง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8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8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กฎของลูกเสือเป็นสิ่งที่ลูกเสือควรปฏิบัติ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ฎ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ลูกเสือรู้ความหมายของกฎ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ลูกเสืออธิบายถึงวิธีการปฏิบัติตามกฎของลูกเสือสำ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ลูกเสือสรุปผลที่ได้รับจากการปฏิบัติตนตามกฎของลูกเ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2.4    </w:t>
      </w:r>
      <w:r>
        <w:rPr>
          <w:rFonts w:ascii="Angsana New" w:hAnsi="Angsana New" w:cs="Angsana New"/>
        </w:rPr>
        <w:t xml:space="preserve">ฐาน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ลูกเสือท่องกฎของลูกเสือสำรอ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5.    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นภูมิกฎ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7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กฎของลูกเสือสำรอง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9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39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ทุกคนต้องปฏิบัติตามกฎของลูกเสือ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ความเป็นประชาธิปไตย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ฎ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ลูกเสือท่องกฎ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ลูกเสือเล่าประสบการณ์เกี่ยวกับการปฏิบัติตามกฎของลูกเสือสำ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ลูกเสือแสดงบทบาทสมมุติการปฏิบัติตนตามกฎของลูกเ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2.4    </w:t>
      </w:r>
      <w:r>
        <w:rPr>
          <w:rFonts w:ascii="Angsana New" w:hAnsi="Angsana New" w:cs="Angsana New"/>
        </w:rPr>
        <w:t xml:space="preserve">ฐาน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ลูกเสือสรุปและเสนอแนะแนวทางในการปฏิบัติตามกฎของลูกเสือสำรอ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5.    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นภูมิกฎของลูกเสือสำร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</w:t>
      </w:r>
      <w:r>
        <w:rPr>
          <w:rFonts w:cs="Angsana New" w:ascii="Angsana New" w:hAnsi="Angsana New"/>
          <w:lang w:val="th-TH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8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คำปฏิญาณ  กฎและคติพจน์ของลูกเสือสำรอง                                                    เวลา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 xml:space="preserve">ชั่วโมง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  คติพจน์ของลูกเสือสำรอง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40                                       </w:t>
      </w:r>
      <w:r>
        <w:rPr>
          <w:rFonts w:ascii="Angsana New" w:hAnsi="Angsana New" w:cs="Angsana New"/>
          <w:b/>
          <w:b/>
          <w:bCs/>
        </w:rPr>
        <w:t xml:space="preserve">สัปดาห์ที่  </w:t>
      </w:r>
      <w:r>
        <w:rPr>
          <w:rFonts w:cs="Angsana New" w:ascii="Angsana New" w:hAnsi="Angsana New"/>
          <w:b/>
          <w:bCs/>
        </w:rPr>
        <w:t xml:space="preserve">40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าระสำคัญ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เสือพึงทำทุกสิ่งอย่างเต็มความสามารถ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เรียนรู้ที่คาดหว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ดทน อดกล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มีพลานามัยสมบูรณ์ทั้งร่างกาย จิตใจ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ติพจน์ของลูกเสือสำรอง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พิธีเปิดประชุมก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รนด์ฮาวลล์  ธงขึ้น  สวดมนต์  สงบนิ่ง  ตรวจ  แย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สอนตามเนื้อหา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th-TH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ลูกเสือรู้ความหมายคติพจน์ของลูกเสือสำรอง</w:t>
      </w:r>
    </w:p>
    <w:p>
      <w:pPr>
        <w:pStyle w:val="Normal"/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ลูกเสือรู้วิธีการปฏิบัติตามคติพจน์ของลูกเสือสำ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  </w:t>
      </w:r>
      <w:r>
        <w:rPr>
          <w:rFonts w:ascii="Angsana New" w:hAnsi="Angsana New" w:cs="Angsana New"/>
        </w:rPr>
        <w:t xml:space="preserve">ฐานที่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ลูกเสือเล่าประสบการณ์เกี่ยวกับการทำความดีให้เพื่อนฟ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2.4    </w:t>
      </w:r>
      <w:r>
        <w:rPr>
          <w:rFonts w:ascii="Angsana New" w:hAnsi="Angsana New" w:cs="Angsana New"/>
        </w:rPr>
        <w:t xml:space="preserve">ฐาน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ลูกเสือสรุปและเสนอแนะแนวทางในการปฏิบัติตามคติพจน์ของลูกเสือสำรอง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>ครูนำเล่นเกม เพลง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ผู้กำกับเล่าเรื่องสั้นที่เป็นประโยชน์</w:t>
      </w:r>
      <w:r>
        <w:rPr>
          <w:rFonts w:cs="Angsana New" w:ascii="Angsana New" w:hAnsi="Angsana New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5.    </w:t>
      </w:r>
      <w:r>
        <w:rPr>
          <w:rFonts w:ascii="Angsana New" w:hAnsi="Angsana New" w:cs="Angsana New"/>
        </w:rPr>
        <w:t xml:space="preserve">พิธีปิดประชุมก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ดหมาย  ตรวจ  แกรนด์ฮาวลล์  ธงลง  เลิ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cs="Angsana New" w:ascii="Angsana New" w:hAnsi="Angsana New"/>
        </w:rPr>
        <w:t xml:space="preserve">(5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กม เพล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่นป้าย    “ ทำ  ดี  ที่  สุด ”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สังเกตความสนใจการฟัง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วามตั้งใจการร่วมกิจกรรม  การปฏิบัติจริง</w:t>
      </w:r>
    </w:p>
    <w:p>
      <w:pPr>
        <w:pStyle w:val="Heading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7.</w:t>
      </w:r>
      <w:r>
        <w:rPr>
          <w:rFonts w:ascii="Angsana New" w:hAnsi="Angsana New" w:cs="Angsana New"/>
          <w:u w:val="single"/>
        </w:rPr>
        <w:t>เครื่องมือการวัดและ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Heading6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ันทึกหลังการสอน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th-TH"/>
        </w:rPr>
        <w:t>ข้อเสนอแนะผู้บริหารสถานศึกษา…………………………………………………………………………</w:t>
      </w:r>
      <w:r>
        <w:rPr>
          <w:rFonts w:cs="Angsana New" w:ascii="Angsana New" w:hAnsi="Angsana New"/>
          <w:b/>
          <w:bCs/>
          <w:lang w:val="th-TH"/>
        </w:rPr>
        <w:t>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1584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lang w:bidi="th-TH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144"/>
      <w:szCs w:val="1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AngsanaUP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" w:hanging="0"/>
    </w:pPr>
    <w:rPr>
      <w:rFonts w:ascii="Times New Roman" w:hAnsi="Times New Roman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48:00Z</dcterms:created>
  <dc:creator>Ulysses R. Gotera</dc:creator>
  <dc:description/>
  <cp:keywords>FoxChit SOFTWARE SOLUTIONS</cp:keywords>
  <dc:language>en-US</dc:language>
  <cp:lastModifiedBy>mis</cp:lastModifiedBy>
  <cp:lastPrinted>2006-05-01T10:00:00Z</cp:lastPrinted>
  <dcterms:modified xsi:type="dcterms:W3CDTF">2006-06-13T14:04:00Z</dcterms:modified>
  <cp:revision>23</cp:revision>
  <dc:subject/>
  <dc:title>แผนการเรียนรู้</dc:title>
</cp:coreProperties>
</file>