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3944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733425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7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นักเรีย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ของ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ิ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บิดาและ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นักเรียนพักอาศัยอยู่ที่  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พักอาศัยอยู่ก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บิดาและมารดา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บิดา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พ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อยู่กับบิดา 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ญาติผู้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บิดา มารดา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รู้จัก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กอยู่คนเดีย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หอ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ผู้ปกคร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ปกครอง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 </w:t>
      </w:r>
      <w:r>
        <w:rPr>
          <w:rFonts w:cs="TH SarabunPSK" w:ascii="TH SarabunPSK" w:hAnsi="TH SarabunPSK"/>
          <w:sz w:val="32"/>
          <w:szCs w:val="32"/>
        </w:rPr>
        <w:t>...............................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สนิทของนักเรียนในโรงเรียน  คือ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9"/>
        <w:gridCol w:w="1559"/>
        <w:gridCol w:w="1985"/>
        <w:gridCol w:w="154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ชอบและเรียนได้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ไม่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น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เฉลี่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นักเรียนภาคภูมิใจใน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นักเรียนต้องการแก้ไขปรับปร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และส่วน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-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-....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-.........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ที่ใฝ่ฝ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นักเรียน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คประจำตัว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sectPr>
      <w:type w:val="nextPage"/>
      <w:pgSz w:w="11906" w:h="16838"/>
      <w:pgMar w:left="180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1:26:00Z</dcterms:created>
  <dc:creator>MoZarD</dc:creator>
  <dc:description/>
  <cp:keywords/>
  <dc:language>en-US</dc:language>
  <cp:lastModifiedBy>Sumet Ratprachum</cp:lastModifiedBy>
  <cp:lastPrinted>2010-10-25T11:59:00Z</cp:lastPrinted>
  <dcterms:modified xsi:type="dcterms:W3CDTF">2023-04-29T01:27:00Z</dcterms:modified>
  <cp:revision>3</cp:revision>
  <dc:subject/>
  <dc:title>แบบประเมินความเครียด</dc:title>
</cp:coreProperties>
</file>