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ประเมินความฉลาดทางอารมณ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Q</w:t>
      </w:r>
      <w:r>
        <w:rPr>
          <w:rFonts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– 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กุ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ความต่อไปนี้เป็นการอธิบายถึงอารมณ์  ความรู้สึกและพฤติกรรมของเด็กในช่ว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ดือน  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ปรดใส่เครื่องหมาย  </w:t>
      </w:r>
      <w:r>
        <w:rPr>
          <w:rFonts w:cs="Angsana New" w:ascii="Angsana New" w:hAnsi="Angsana New"/>
          <w:sz w:val="32"/>
          <w:szCs w:val="32"/>
        </w:rPr>
        <w:t xml:space="preserve">X  </w:t>
      </w:r>
      <w:r>
        <w:rPr>
          <w:rFonts w:ascii="Angsana New" w:hAnsi="Angsana New"/>
          <w:sz w:val="32"/>
          <w:sz w:val="32"/>
          <w:szCs w:val="32"/>
        </w:rPr>
        <w:t>ในช่องที่ท่านเห็นว่าตรงกับเด็กมากที่สุด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990"/>
        <w:gridCol w:w="990"/>
        <w:gridCol w:w="90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รมณ์  ความรู้สึก  พฤติ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ป็นเล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บ่อย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ประจ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ใช้กำลังเวลาโกรธหรือไม่พอ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รอคอยเมื่อยังไม่ถึงคราวหรือเวลาของต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ับยั้งที่จะทำอะไรตามอำเภอใจตนเ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ารอะไรต้องได้ทันท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อารมณ์โกรธ ต้องใช้เวลานานกว่าจะหายโกร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กมุ่นกับการเล่นมากเกิน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ี้แจงเหตุผลแทนการใช้กำล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ปกป้อง ดูแล และช่วยเหลือเด็กที่เล็กกว่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อกเห็นใจเมื่อผู้อื่นเดือดร้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ส่ใจหรือรู้ว่าใครชอบอะไร ไม่ชอบอะ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่พึ่งได้เมื่อเพื่อนต้องการความช่วยเหล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มัดระวังที่จะไม่ทำให้ผู้อื่นเดือดร้อนหรือเสีย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่วยเหลือหรือไม่ให้ความร่วมมือกับผู้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ให้กำลังใจผู้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รับฟังผู้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แสดงความห่วงใยผู้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กสารภาพเมื่อทำผ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ชอบแกล้งเพื่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ว่าผิดเมื่อถูกถ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ทำผิด มักแก้ตัวว่าไม่ได้ตั้ง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กฎเกณฑ์ เช่น ยอมรับการลงโทษเมื่อทำผ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ขอโท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คำตำหนิหรือตักเตือนเมื่อทำผ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รมณ์  ความรู้สึก  พฤติ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ป็นเล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บ่อย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ประจ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ตั้งใจเมื่อทำสิ่งต่างๆ ที่สน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มาธิในการทำงาน เช่น อ่านหนังสือได้นาน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ทำงานที่ยากให้สำเร็จได้ด้วยตนเอง เช่น การบ้าน การฝีม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ุกกับการแก้ปัญหายากๆ หรือท้าทาย เช่น ปัญหาการบ้านของเล่นที่แปลกๆ ใหม่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ฉื่อยชา ไม่สนใจที่จะทำงานให้เสร็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นหรือต่อรองว่างานต่างๆ ยากเกินกว่าที่จะทำได้ทั้งๆ ที่ยังไม่ได้ลงมือท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ต่อไปจนเสร็จแม้ว่าเพื่อนๆ ไปเล่นแล้วก็ต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ท้อใจเมื่อประสบกับความผิ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ทางตกลงกับเพื่อนหรือเด็กคนอื่นเมื่อเกิดขัดแย้งก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ะอะโวยวายเมื่อพบปัญหาหรือความยุ่งย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รอจังหวะหรือรอคอยเวลาที่เหมาะสมในการแก้ปัญห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ปัญหา จะคิดหาวิธีแก้หลายๆ 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ที่ตนไม่ชอบ หรือไม่ถนัดกับผู้อื่น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ทายหรือทำความรู้จักกับเพื่อน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าแสดงความสามารถที่มีอยู่ต่อหน้าคนหมู่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าซักถามข้อสงส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ถูกถาม ใช้วิธีนิ่งเฉย แทนการตอบว่าไม่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ักจะใช้ข้ออ้างเมื่อไม่กล้าทำอะ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กล้าออกความเห็นเมื่ออยู่กับผู้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ถึงความสำเร็จของตนเองให้ผู้ใหญ่ฟ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อายในสิ่งที่ตนมีอยู่ เช่น ฐานะบ้าน อาชีพของพ่อแม่ รูปร่างหน้าตาความสามารถของตนเอง ฯล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ใจที่ตนเองมีจุดดีหรือความสามารถพิเศษบางอย่าง เช่น เรียนเก่ง  เล่นกีฬาเก่ง  เล่นดนตรี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990"/>
        <w:gridCol w:w="990"/>
        <w:gridCol w:w="90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รมณ์  ความรู้สึก  พฤติ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เป็นเล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บ่อยครั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ประจ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มิใจที่ได้รับความไว้วางใจจากผู้ใหญ่ เช่น ดูแลน้อง ดูแลสัตว์เลี้ยงช่วยเหลืองานผู้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ใจง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สึกน้อยเนื้อต่ำใจที่สู้คนอื่นไม่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จกับผลการเรียนที่ได้ แม้จะไม่ดีเด่นมากนั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ไม่ได้สิ่งที่ต้องการก็รู้จักยอมรับสิ่งทดแทนอย่างอื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ม้เกมหรือกีฬาแพ้ก็ไม่เสียใจน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อยใจง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ครูประจำชั้น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23:00Z</dcterms:created>
  <dc:creator>Compaq</dc:creator>
  <dc:description/>
  <cp:keywords/>
  <dc:language>en-US</dc:language>
  <cp:lastModifiedBy>User</cp:lastModifiedBy>
  <cp:lastPrinted>2014-04-24T12:01:00Z</cp:lastPrinted>
  <dcterms:modified xsi:type="dcterms:W3CDTF">2014-04-24T05:40:00Z</dcterms:modified>
  <cp:revision>24</cp:revision>
  <dc:subject/>
  <dc:title/>
</cp:coreProperties>
</file>