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วามฉลาดทางอารมณ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Q) ( 12-1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– 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ปรดใส่เครื่องหมาย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ในช่องที่ท่านเห็นว่าตรงกับตัว</w:t>
      </w:r>
      <w:r>
        <w:rPr/>
        <w:t>ท่านมากที่สุด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15"/>
        <w:gridCol w:w="900"/>
        <w:gridCol w:w="1035"/>
        <w:gridCol w:w="945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าง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อนข้า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มา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ลาโกรธหรือไม่สบาย ฉันรับรู้ได้ว่าเกิดอะไรขึ้นกับ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บอกไม่ได้ว่าอะไรทำให้ฉันรู้สึกกลั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กขัดใจฉันมักรู้สึกหงุดหงิดจนควบคุมอารมณ์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สามารถคอยเพื่อนให้บรรลุเป้าหมายที่พอ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มักมีปฏิกิริยาโต้ตอบรุนแรงต่อปัญหาเพียงเล็ก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กบังคับให้ทำในสิ่งที่ไม่ชอบ ฉันอธิบายเหตุผลจนผู้อื่นยอมรับไม่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สังเกตได้ เมื่อคนใกล้ชิดมีอารมณ์เปลี่ยนแปล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สนใจกับความทุกข์ของคนอื่นที่ฉันไม่รู้จ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ยอมรับในสิ่งที่ผู้อื่นทำต่างจากที่ฉันค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ยอมรับได้ว่าผู้อื่นก็อาจมีเหตุผลที่จะไม่พอ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ทำของ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รู้สึกว่าผู้อื่นชอบเรียกร้องความสนใจมากเกิน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มีภาระที่ต้องทำ ฉันก็ยินดีรับฟังความทุกข์ของผู้อื่นที่ต้องการความช่วยเหล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รื่องธรรมดาที่จะเอาเปรียบผู้อื่นเมื่อมีโอกา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เห็นคุณค่าในน้ำใจที่ผู้อื่นมีต่อ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ทำผิดฉันสามารถกล่าวคำ ขอโทษ  ผู้อื่นได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ยอมรับข้อผิดพลาดของคนอื่นได้ย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แม้จะเสียประโยชน์ส่วนตัวไปบ้าง ฉันก็ยินดีที่จะทำเพื่อส่วน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รู้สึกลำบากใจในการทำสิ่งใดสิ่งหนึ่งเพื่อผู้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รู้ว่าฉันเก่งเรื่องอะไ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จะเป็นงานยากฉันก็มั่นใจว่าสามารถทำ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ำสิ่งใดไม่สำเร็จฉันรู้สึกหมดกำลังใ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รู้สึกมีคุณค่าเมื่อได้ทำสิ่งต่างๆ อย่างเต็มความ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ต้องเผชิญกับอุปสรรคและความผิดหวัง ฉันก็จ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ยอมแพ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15"/>
        <w:gridCol w:w="900"/>
        <w:gridCol w:w="1035"/>
        <w:gridCol w:w="945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าง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อนข้า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มา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เริ่มทำสิ่งหนึ่งสิ่งใด ฉันมักทำต่อไปไม่สำเร็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พยายามหาสาเหตุที่แท้จริงของปัญหาโดยไม่คิดเอาเองตามใจ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อยครั้งที่ฉันไม่รู้ว่าอะไรทำให้ฉันไม่มีความ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รู้สึกว่าการตัดสินใจแก้ปัญหาเป็นเรื่องยากสำหรับ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ต้องทำอะไรบางอย่างในเวลาเดียวกันฉันตัดสินใจได้ว่าจะทำอะไรก่อนห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ลำบากใจเมื่อต้องอยู่กับคนแปลกหน้าหรือค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ุ้นเค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นไม่ได้เมื่อต้องอยู่ในสังคมที่มีกฎระเบียบขัดกับความเคยชินกับ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ำความรู้จักผู้อื่นได้ง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มีเพื่อนสนิทหลายคนที่คบกันมาน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กล้าบอกความต้องการของฉันให้ผู้อื่นรับ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ำในสิ่งที่ต้องการโดยไม่ทำให้ผู้อื่นเดือดร้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ยากสำหรับฉันที่จะโต้แย้งกับผู้อื่น แม้จะมีเหตุผลเพียงพ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เห็นด้วยกับผู้อื่นฉันสามารถอธิบายเหตุผลที่เขายอมรับ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รู้สึกว่าด้อยกว่าคนอื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ำหน้าที่ได้ดี ไม่ว่าจะอยู่ในบทบาทใ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สามารถทำงานที่ได้รับมอบหมายได้ดี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มั่นใจในการทำงานที่ยากลำบ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สถานการณ์จะเลวร้าย ฉันก็มีความหวังว่าจะดี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ปัญหามักมีทางออก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เรื่องทำให้เครียด ฉันมักปรับเปลี่ยนให้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ผ่อนคล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สนุกสน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สนุกสนานทุกครั้งกับกิจกรรมในวันสุดสัปดาห์และวันหยุดพักผ่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รู้สึกไม่พอใจที่ผู้อื่นได้รับสิ่งดีๆ มากกว่าฉ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15"/>
        <w:gridCol w:w="900"/>
        <w:gridCol w:w="1035"/>
        <w:gridCol w:w="945"/>
        <w:gridCol w:w="9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ที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ริ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บางครั้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อนข้างจร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ริงมา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พอใจกับสิ่งที่ฉันเป็นอยู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รู้ว่าจะหาอะไรทำ เมื่อรู้สึกเบื่อหน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ันว่างจากภาระหน้าที่ ฉันจะทำในสิ่งที่ฉันช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รู้สึกไม่สบายใจ ฉันมีวิธีผ่อนคลายอารมณ์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สามารถผ่อนคลายตนเองได้ แม้จะเหน็ดเหนื่อยจากภาระหน้า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ไม่สามารถทำใจให้เป็นสุขได้จนกว่าจะได้ทุกสิ่งที่ต้อ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ฉันทุกข์ร้อนกับเรื่องเล็กๆ น้อยๆ ที่เกิดขึ้นเสม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Cordia News;Cordia New" w:cs="Cordia News;Cordia New" w:ascii="Cordia News;Cordia New" w:hAnsi="Cordia News;Cordi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p>
      <w:p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</w:r>
    </w:p>
    <w:sectPr>
      <w:type w:val="nextPage"/>
      <w:pgSz w:w="11906" w:h="16838"/>
      <w:pgMar w:left="180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s">
    <w:altName w:val="Cord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11:00Z</dcterms:created>
  <dc:creator>iLLuSioN</dc:creator>
  <dc:description/>
  <cp:keywords/>
  <dc:language>en-US</dc:language>
  <cp:lastModifiedBy>User</cp:lastModifiedBy>
  <cp:lastPrinted>2014-04-24T13:00:00Z</cp:lastPrinted>
  <dcterms:modified xsi:type="dcterms:W3CDTF">2014-04-24T06:08:00Z</dcterms:modified>
  <cp:revision>21</cp:revision>
  <dc:subject/>
  <dc:title>1</dc:title>
</cp:coreProperties>
</file>