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1970</wp:posOffset>
                </wp:positionH>
                <wp:positionV relativeFrom="paragraph">
                  <wp:posOffset>37465</wp:posOffset>
                </wp:positionV>
                <wp:extent cx="5220970" cy="55753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รายงานการขอพระราชทานเหรียญลูกเสือสดุดี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43.9pt;mso-wrap-distance-left:9.05pt;mso-wrap-distance-right:9.05pt;mso-wrap-distance-top:0pt;mso-wrap-distance-bottom:0pt;margin-top:2.9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รายงานการขอพระราชทานเหรียญลูกเสือสดุดี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677545</wp:posOffset>
                </wp:positionV>
                <wp:extent cx="3849370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น่วยงาน โรงเรียนนาอ้อวิทยา  อำเภอ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ลย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จังหวัดเล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6.7pt;mso-wrap-distance-left:9.05pt;mso-wrap-distance-right:9.05pt;mso-wrap-distance-top:0pt;mso-wrap-distance-bottom:0pt;margin-top:53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น่วยงาน โรงเรียนนาอ้อวิทยา  อำเภอเมือง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ลย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จังหวัดเล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3046"/>
        <w:gridCol w:w="2880"/>
        <w:gridCol w:w="1303"/>
        <w:gridCol w:w="139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1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2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3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ที่ติดต่อโดยตรง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รอกอย่างละเอียด พร้อมโทรศัพท์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4)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หน้าที่การง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หน่วยงานใ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รืออาชีพที่ประกอ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ทางลูกเสือ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รือเนตรนาร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5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ังสือสำคัญการแต่งตั้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ห้ ณ วันที่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นายไพชยา  พิมพ์สา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นาอ้อวิทย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ถนนเลย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ชียงคาน  ตำบลศรีสองรัก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เมืองเลย  จังหวัดเล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42–071048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3–356286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ำนวยการชำนาญการพิเศษ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นาอ้อวิทย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ำบลศรีสองรัก  อำเภอเมือง  จังหวัดเล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ำนักงานเขตพื้นที่การศึกษามัธยมศึกษา เขต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คณะกรรม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ารศึกษาขั้นพื้นฐา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องผู้กำกับลูกเสือสามัญรุ่นใหญ่ กอ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ภูเรือวิทย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ช่วยผู้ตรวจการลูกเสือ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สำนักงานลูกเสือแห่งชาติ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ำนวยการลูกเสือโรงเรียนศรีมงคลวิทยาค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อำนวยการลูกเสือโรงเรีย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ังกัด โรงเรียนนาอ้อวิทยา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ำเภอเมืองเลย  จังหวัดเล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9/2553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038/2555 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โดยตำแหน่ง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2/2561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3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5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ุลาค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8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61</w:t>
            </w:r>
          </w:p>
        </w:tc>
      </w:tr>
    </w:tbl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17"/>
        <w:gridCol w:w="1418"/>
        <w:gridCol w:w="709"/>
        <w:gridCol w:w="708"/>
        <w:gridCol w:w="568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7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่านการอบรมประเภทใ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8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เครื่องหมายอะไ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9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เคยเสนอขอ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ระราชทาน 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10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พระราชทาน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11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ภูมิหลังการปฏิบัติหน้าที่เกี่ยวกับกิจการลูกเสือ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อสังเขป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ะเบียนเลข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ให้ ณ วันที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ชั้น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ผู้กำกับลูกเสือสามัญ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ุ่นใหญ่  ขั้นความรู้เบื้องต้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  <w:t xml:space="preserve">(B.T.C.)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ผู้กำกับลูกเสือสามัญ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ุ่นใหญ่ ขั้นความรู้ชั้นสูง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.T.C.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ิชาผู้บังคับบัญชาลูกเสือ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ผู้นำ ขั้นความรู้ชั้นสู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ผู้กำกับลูกเสือ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ั้นผู้ช่วยผู้ให้การฝึกอบรม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ิชาผู้กำกับลูกเสือ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A.L.T.C.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ังสือสำคัญ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60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ังสือสำคัญ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6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ูดแบดจ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อน เลข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109/2553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ังสือสำคัญ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9876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วูดแบดจ์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ท่อน เลข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991/2555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นังสือสำคัญ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2121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42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3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3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ฤษภาคม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5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555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 2561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ริ่มปฏิบัติงานเกี่ยวกับการสอนวิชาลูกเสือในสถานศึกษา ตั้งแต่ปี พ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254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ณ โรงเรียนวังโพนงามวิทยา อำเภอด่านซ้าย จังหวัดเลยเลย  ด้วยความเลื่อมใสในกิจการลูกเสือ ทำให้มีความสนใจและพัฒนาตนเองโดยการอบรมวิชาผู้กำกับลูกเสือในระดับต่างๆ ตามลำดับ  พร้อมกับสร้างสมประสบการณ์ในการเป็นวิทยากรฝึกอบรม ด้วยความมานะ อดทน และเสียสละ ทุ่มเททั้งแรงกาย แรงใจ รวมทั้งสติปัญญา ให้แก่กิจการลูกเสือจนได้รับการยอมรับจากผู้บังคับบัญชาลูกเสือและจากหน่วยงานต่างๆ อีกทั้งเมื่อได้เป็นผู้อำนวยการลูกเสือโรงเรียน ได้สนับสนุนให้โรงเรียนดำเนินกิจกรรมสำคัญต่างของกิจการลูกเสือทุกกิจกรรม  นำนักเรียนร่วมการแข่งขันทักษะลูกเสือ อย่างต่อเนื่อง  นอกจากนี้ได้สนับสนุนให้บุคลากรในโรงเรียนให้มีการพัฒนาตนเองโดยฝึกอบรมในหลักสูตรพิเศษต่าง  และสนับสนุนให้ร่วมไปเป็นวิทยากรให้การฝึกอบรมวิชาผู้กำกับลูกเสือในระดับต่างๆ  จนโรงเรียนมีผลงาน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นะเลิศการแข่งขันประกวดระเบียบแถวและสวนสนาม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ได้รับรางวัลเหรียญทอง การแข่งขันการจัดการค่ายในระดับภาคตะวันออกเฉียงเหนือ   เป็นที่ประจักษ์ได้รับความไว้วางใจจากผู้บังคับบัญชาต้นสังกัด  จนกระทั่งถึงปัจจุบัน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งานที่ได้ปฏิบัติเกี่ยวกับกิจการลูกเส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ากเป็นไปได้กรุณาแยกเป็นข้อ ๆ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ด้านการบริจาคทรัพย์ส่วนตัวช่วยเหลือกิจการลูกเสือ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1.1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2555 </w:t>
            </w:r>
            <w:r>
              <w:rPr>
                <w:rFonts w:ascii="TH SarabunPSK" w:hAnsi="TH SarabunPSK" w:cs="TH SarabunPSK"/>
              </w:rPr>
              <w:t xml:space="preserve">บริจาคทรัพย์ส่วนตัวสนับสนุนกิจกรรมเดินทางไกลอยู่ค่ายพักแรม โรงเรียนวังโพนงามวิทยา  จำนวน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1.2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3 </w:t>
            </w:r>
            <w:r>
              <w:rPr>
                <w:rFonts w:ascii="TH SarabunPSK" w:hAnsi="TH SarabunPSK" w:cs="TH SarabunPSK"/>
              </w:rPr>
              <w:t xml:space="preserve">บริจาคทรัพย์ส่วนตัวสนับสนุน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ื่อซื้ออุปกรณ์จัดกิจกรรมการเรียนการสอน  ให้กับกองลูกเสือโรงเรียนภูเรือวิทยา เป็นจำนวน  </w:t>
            </w: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1.3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8 </w:t>
            </w:r>
            <w:r>
              <w:rPr>
                <w:rFonts w:ascii="TH SarabunPSK" w:hAnsi="TH SarabunPSK" w:cs="TH SarabunPSK"/>
              </w:rPr>
              <w:t>บริจาคทรัพย์ส่วนตัวสนับสนุนกิจการลูกเสื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ื่อซื้ออุปกรณ์จัดกิจกรรม  ให้กับกองลูกเสือโรงเรียนศรีมงคลวิทยาคม เป็นจำนวน  </w:t>
            </w:r>
            <w:r>
              <w:rPr>
                <w:rFonts w:cs="TH SarabunPSK" w:ascii="TH SarabunPSK" w:hAnsi="TH SarabunPSK"/>
              </w:rPr>
              <w:t xml:space="preserve">2,000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1.4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9 </w:t>
            </w:r>
            <w:r>
              <w:rPr>
                <w:rFonts w:ascii="TH SarabunPSK" w:hAnsi="TH SarabunPSK" w:cs="TH SarabunPSK"/>
              </w:rPr>
              <w:t>บริจาคทรัพย์ส่วนตัวสนับสนุนกิจการลูกเสื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กิจกรรมอยู่ค่ายพักแรม ให้กับกองลูกเสือโรงเรียนศรีมงคลวิทยาคม เป็นจำนวน  </w:t>
            </w:r>
            <w:r>
              <w:rPr>
                <w:rFonts w:cs="TH SarabunPSK" w:ascii="TH SarabunPSK" w:hAnsi="TH SarabunPSK"/>
              </w:rPr>
              <w:t xml:space="preserve">2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1.5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1 </w:t>
            </w:r>
            <w:r>
              <w:rPr>
                <w:rFonts w:ascii="TH SarabunPSK" w:hAnsi="TH SarabunPSK" w:cs="TH SarabunPSK"/>
              </w:rPr>
              <w:t>บริจาคทรัพย์ส่วนตัวสนับสนุนกิจการลูกเสือ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พื่อซื้ออุปกรณ์จัดกิจกรรมเดินทางไกลอยู่ค่ายพักแรม ให้กับกองลูกเสือโรงเรียนนาอ้อวิทยา เป็นจำนวน  </w:t>
            </w:r>
            <w:r>
              <w:rPr>
                <w:rFonts w:cs="TH SarabunPSK" w:ascii="TH SarabunPSK" w:hAnsi="TH SarabunPSK"/>
              </w:rPr>
              <w:t xml:space="preserve">2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1.6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61 </w:t>
            </w:r>
            <w:r>
              <w:rPr>
                <w:rFonts w:ascii="TH SarabunPSK" w:hAnsi="TH SarabunPSK" w:cs="TH SarabunPSK"/>
              </w:rPr>
              <w:t xml:space="preserve">บริจาคทรัพย์ส่วนตัวสนับสนุน ซื้อเชือกผูกเงื่อนให้กับค่ายลูกเสือศรีสองรัก  อำเภอเมือง  จังหวัดเลย จำนวน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เป็นเจ้าของโครงการหรือเป็นผู้ร่วมหาทุนสนับสนุนกิจการลูกเสือ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36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อนุมัติโครงการส่งเสริมกิจกรรมลูกเสือโรงเรียนศรีมงคลวิทยาคม  ประจำปี  </w:t>
            </w:r>
            <w:r>
              <w:rPr>
                <w:rFonts w:cs="TH SarabunPSK" w:ascii="TH SarabunPSK" w:hAnsi="TH SarabunPSK"/>
              </w:rPr>
              <w:t xml:space="preserve">2559  </w:t>
            </w:r>
            <w:r>
              <w:rPr>
                <w:rFonts w:ascii="TH SarabunPSK" w:hAnsi="TH SarabunPSK" w:cs="TH SarabunPSK"/>
              </w:rPr>
              <w:t xml:space="preserve">งบประมาณในโครงการ  จำนวนเงิน   </w:t>
            </w:r>
            <w:r>
              <w:rPr>
                <w:rFonts w:cs="TH SarabunPSK" w:ascii="TH SarabunPSK" w:hAnsi="TH SarabunPSK"/>
              </w:rPr>
              <w:t xml:space="preserve">15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36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อนุมัติโครงการส่งเสริมกิจกรรมลูกเสือโรงเรียนศรีมงคลวิทยาคม  ประจำปี  </w:t>
            </w:r>
            <w:r>
              <w:rPr>
                <w:rFonts w:cs="TH SarabunPSK" w:ascii="TH SarabunPSK" w:hAnsi="TH SarabunPSK"/>
              </w:rPr>
              <w:t xml:space="preserve">2560  </w:t>
            </w:r>
            <w:r>
              <w:rPr>
                <w:rFonts w:ascii="TH SarabunPSK" w:hAnsi="TH SarabunPSK" w:cs="TH SarabunPSK"/>
              </w:rPr>
              <w:t xml:space="preserve">งบประมาณในโครงการ  จำนวนเงิน   </w:t>
            </w:r>
            <w:r>
              <w:rPr>
                <w:rFonts w:cs="TH SarabunPSK" w:ascii="TH SarabunPSK" w:hAnsi="TH SarabunPSK"/>
              </w:rPr>
              <w:t xml:space="preserve">15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  2.3 </w:t>
            </w:r>
            <w:r>
              <w:rPr>
                <w:rFonts w:ascii="TH SarabunPSK" w:hAnsi="TH SarabunPSK" w:cs="TH SarabunPSK"/>
              </w:rPr>
              <w:t xml:space="preserve">ร่วมสมทบและจัดหาทุนสนับสนุนร่วมกับคณะวิทยากรลูกเสือจังหวัดเลย เพื่อปรับปรุง ซ่อมแซมหลังคาที่พักลูกเสือ ณ ค่ายลูกเสือศรีสองรัก จำนวน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 xml:space="preserve">หลัง 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วมเป็นเงิน </w:t>
            </w:r>
            <w:r>
              <w:rPr>
                <w:rFonts w:cs="TH SarabunPSK" w:ascii="TH SarabunPSK" w:hAnsi="TH SarabunPSK"/>
              </w:rPr>
              <w:t xml:space="preserve">40,000 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1-30 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>2561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36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 xml:space="preserve">อนุมัติโครงการส่งเสริมกิจกรรมลูกเสือโรงเรียนนาอ้อวิทยา  ประจำปี 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ascii="TH SarabunPSK" w:hAnsi="TH SarabunPSK" w:cs="TH SarabunPSK"/>
              </w:rPr>
              <w:t xml:space="preserve">งบประมาณในโครงการ  จำนวนเงิน    </w:t>
            </w:r>
            <w:r>
              <w:rPr>
                <w:rFonts w:cs="TH SarabunPSK" w:ascii="TH SarabunPSK" w:hAnsi="TH SarabunPSK"/>
              </w:rPr>
              <w:t xml:space="preserve">1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  <w:tab/>
              <w:t xml:space="preserve">2.5 </w:t>
            </w:r>
            <w:r>
              <w:rPr>
                <w:rFonts w:ascii="TH SarabunPSK" w:hAnsi="TH SarabunPSK" w:cs="TH SarabunPSK"/>
              </w:rPr>
              <w:t xml:space="preserve">อนุมัติโครงการโรงเรียนต้นแบบลูกเสือโรงเรียนนาอ้อวิทยา  ประจำปี </w:t>
            </w: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36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เห็นชอบโครงการอบรมนายหมู่ลูกเสือเพื่อพัฒนาทักษะชีวิต ประจำปี 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ascii="TH SarabunPSK" w:hAnsi="TH SarabunPSK" w:cs="TH SarabunPSK"/>
              </w:rPr>
              <w:t>ขอรับการสนับสนุนงบประมาณโครงการจากสำนักงานองค์การบริหารส่วนตำบ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ศรีสองรัก  อำเภอเมือง  จังหวัดเลย  งบประมาณในโครงการ  จำนวนเงิน    </w:t>
            </w:r>
            <w:r>
              <w:rPr>
                <w:rFonts w:cs="TH SarabunPSK" w:ascii="TH SarabunPSK" w:hAnsi="TH SarabunPSK"/>
              </w:rPr>
              <w:t xml:space="preserve">22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36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2.7 </w:t>
            </w:r>
            <w:r>
              <w:rPr>
                <w:rFonts w:ascii="TH SarabunPSK" w:hAnsi="TH SarabunPSK" w:cs="TH SarabunPSK"/>
              </w:rPr>
              <w:t xml:space="preserve">อนุมัติโครงการส่งเสริมกิจกรรมลูกเสือโรงเรียนนาอ้อวิทยา  ประจำปี  </w:t>
            </w:r>
            <w:r>
              <w:rPr>
                <w:rFonts w:cs="TH SarabunPSK" w:ascii="TH SarabunPSK" w:hAnsi="TH SarabunPSK"/>
              </w:rPr>
              <w:t xml:space="preserve">2562  </w:t>
            </w:r>
            <w:r>
              <w:rPr>
                <w:rFonts w:ascii="TH SarabunPSK" w:hAnsi="TH SarabunPSK" w:cs="TH SarabunPSK"/>
              </w:rPr>
              <w:t xml:space="preserve">งบประมาณในโครงการ  จำนวนเงิน    </w:t>
            </w:r>
            <w:r>
              <w:rPr>
                <w:rFonts w:cs="TH SarabunPSK" w:ascii="TH SarabunPSK" w:hAnsi="TH SarabunPSK"/>
              </w:rPr>
              <w:t xml:space="preserve">10,000 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36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</w:rPr>
              <w:t xml:space="preserve">2.8 </w:t>
            </w:r>
            <w:r>
              <w:rPr>
                <w:rFonts w:ascii="TH SarabunPSK" w:hAnsi="TH SarabunPSK" w:cs="TH SarabunPSK"/>
              </w:rPr>
              <w:t xml:space="preserve">เห็นชอบโครงการอบรมนายหมู่ลูกเสือเพื่อพัฒนาทักษะชีวิต ประจำปี  </w:t>
            </w:r>
            <w:r>
              <w:rPr>
                <w:rFonts w:cs="TH SarabunPSK" w:ascii="TH SarabunPSK" w:hAnsi="TH SarabunPSK"/>
              </w:rPr>
              <w:t xml:space="preserve">2562 </w:t>
            </w:r>
            <w:r>
              <w:rPr>
                <w:rFonts w:ascii="TH SarabunPSK" w:hAnsi="TH SarabunPSK" w:cs="TH SarabunPSK"/>
              </w:rPr>
              <w:t>ขอรับการสนับสนุนงบประมาณโครงการจากสำนักงานองค์การบริหารส่วนตำบ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ศรีสองรัก  อำเภอเมือง  จังหวัดเลย  งบประมาณในโครงการ  จำนวนเงิน    </w:t>
            </w:r>
            <w:r>
              <w:rPr>
                <w:rFonts w:cs="TH SarabunPSK" w:ascii="TH SarabunPSK" w:hAnsi="TH SarabunPSK"/>
              </w:rPr>
              <w:t xml:space="preserve">22,000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 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งานที่ได้ปฏิบัติเกี่ยวกับกิจการลูกเส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ากเป็นไปได้กรุณาแยกเป็นข้อ ๆ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622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 xml:space="preserve"> 3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ยเหลือด้านการฝึกอบรมผู้บังคับบัญชาลูกเสือระดับที่หนึ่ง </w:t>
            </w:r>
            <w:r>
              <w:rPr>
                <w:rFonts w:cs="TH SarabunPSK" w:ascii="TH SarabunPSK" w:hAnsi="TH SarabunPSK"/>
                <w:b/>
                <w:bCs/>
              </w:rPr>
              <w:br/>
              <w:t xml:space="preserve"> </w:t>
              <w:tab/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เป็นวิทยากรฝึกอบรมวิชาผู้กำกับลูกเสือ  ขั้นความรู้เบื้องต้น  </w:t>
            </w:r>
            <w:r>
              <w:rPr>
                <w:rFonts w:cs="TH SarabunPSK" w:ascii="TH SarabunPSK" w:hAnsi="TH SarabunPSK"/>
                <w:b/>
                <w:bCs/>
              </w:rPr>
              <w:t xml:space="preserve">(B.T.C.)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1.1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1/2558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8-30  </w:t>
            </w:r>
            <w:r>
              <w:rPr>
                <w:rFonts w:ascii="TH SarabunPSK" w:hAnsi="TH SarabunPSK" w:cs="TH SarabunPSK"/>
              </w:rPr>
              <w:t xml:space="preserve">เมษายน   </w:t>
            </w:r>
            <w:r>
              <w:rPr>
                <w:rFonts w:cs="TH SarabunPSK" w:ascii="TH SarabunPSK" w:hAnsi="TH SarabunPSK"/>
              </w:rPr>
              <w:t xml:space="preserve">2558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3.1.2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4/2558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7-10  </w:t>
            </w:r>
            <w:r>
              <w:rPr>
                <w:rFonts w:ascii="TH SarabunPSK" w:hAnsi="TH SarabunPSK" w:cs="TH SarabunPSK"/>
              </w:rPr>
              <w:t xml:space="preserve">พฤษภาคม   </w:t>
            </w:r>
            <w:r>
              <w:rPr>
                <w:rFonts w:cs="TH SarabunPSK" w:ascii="TH SarabunPSK" w:hAnsi="TH SarabunPSK"/>
              </w:rPr>
              <w:t xml:space="preserve">2558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1.3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1/2560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3-25  </w:t>
            </w:r>
            <w:r>
              <w:rPr>
                <w:rFonts w:ascii="TH SarabunPSK" w:hAnsi="TH SarabunPSK" w:cs="TH SarabunPSK"/>
              </w:rPr>
              <w:t xml:space="preserve">เมษายน   </w:t>
            </w:r>
            <w:r>
              <w:rPr>
                <w:rFonts w:cs="TH SarabunPSK" w:ascii="TH SarabunPSK" w:hAnsi="TH SarabunPSK"/>
              </w:rPr>
              <w:t xml:space="preserve">2560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1.4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2/2560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6-28  </w:t>
            </w:r>
            <w:r>
              <w:rPr>
                <w:rFonts w:ascii="TH SarabunPSK" w:hAnsi="TH SarabunPSK" w:cs="TH SarabunPSK"/>
              </w:rPr>
              <w:t xml:space="preserve">เมษายน   </w:t>
            </w:r>
            <w:r>
              <w:rPr>
                <w:rFonts w:cs="TH SarabunPSK" w:ascii="TH SarabunPSK" w:hAnsi="TH SarabunPSK"/>
              </w:rPr>
              <w:t xml:space="preserve">2560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1.5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2/2561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-4  </w:t>
            </w:r>
            <w:r>
              <w:rPr>
                <w:rFonts w:ascii="TH SarabunPSK" w:hAnsi="TH SarabunPSK" w:cs="TH SarabunPSK"/>
              </w:rPr>
              <w:t xml:space="preserve">เมษายน  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1.6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 ขั้นความรู้ทั่วไปและ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2/2561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0-23  </w:t>
            </w:r>
            <w:r>
              <w:rPr>
                <w:rFonts w:ascii="TH SarabunPSK" w:hAnsi="TH SarabunPSK" w:cs="TH SarabunPSK"/>
              </w:rPr>
              <w:t xml:space="preserve">ตุลาคม  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1.7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ทั่วไปและ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3/2562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3-6 </w:t>
            </w:r>
            <w:r>
              <w:rPr>
                <w:rFonts w:ascii="TH SarabunPSK" w:hAnsi="TH SarabunPSK" w:cs="TH SarabunPSK"/>
              </w:rPr>
              <w:t xml:space="preserve">พฤษภาคม   </w:t>
            </w:r>
            <w:r>
              <w:rPr>
                <w:rFonts w:cs="TH SarabunPSK" w:ascii="TH SarabunPSK" w:hAnsi="TH SarabunPSK"/>
              </w:rPr>
              <w:t xml:space="preserve">2562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1.7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ทั่วไปและขั้นความรู้เบื้องต้น  รุ่นที่ </w:t>
            </w:r>
            <w:r>
              <w:rPr>
                <w:rFonts w:cs="TH SarabunPSK" w:ascii="TH SarabunPSK" w:hAnsi="TH SarabunPSK"/>
              </w:rPr>
              <w:t xml:space="preserve">4/2562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3-6 </w:t>
            </w:r>
            <w:r>
              <w:rPr>
                <w:rFonts w:ascii="TH SarabunPSK" w:hAnsi="TH SarabunPSK" w:cs="TH SarabunPSK"/>
              </w:rPr>
              <w:t xml:space="preserve">พฤษภาคม   </w:t>
            </w:r>
            <w:r>
              <w:rPr>
                <w:rFonts w:cs="TH SarabunPSK" w:ascii="TH SarabunPSK" w:hAnsi="TH SarabunPSK"/>
              </w:rPr>
              <w:t xml:space="preserve">2562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งานที่ได้ปฏิบัติเกี่ยวกับกิจการลูกเส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ากเป็นไปได้กรุณาแยกเป็นข้อ ๆ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้านการเป็นวิทยากรฝึกอบรมวิชาผู้กำกับลูกเสือ  ขั้นความรู้ชั้นสูง  </w:t>
            </w:r>
            <w:r>
              <w:rPr>
                <w:rFonts w:cs="TH SarabunPSK" w:ascii="TH SarabunPSK" w:hAnsi="TH SarabunPSK"/>
                <w:b/>
                <w:bCs/>
              </w:rPr>
              <w:t xml:space="preserve">(A.T.C.)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2.1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ชั้นสูง  รุ่นที่ </w:t>
            </w:r>
            <w:r>
              <w:rPr>
                <w:rFonts w:cs="TH SarabunPSK" w:ascii="TH SarabunPSK" w:hAnsi="TH SarabunPSK"/>
              </w:rPr>
              <w:t xml:space="preserve">1/2560 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3-30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0  </w:t>
            </w:r>
            <w:r>
              <w:rPr>
                <w:rFonts w:ascii="TH SarabunPSK" w:hAnsi="TH SarabunPSK" w:cs="TH SarabunPSK"/>
              </w:rPr>
              <w:t xml:space="preserve">ตามคำสั่งจังหวัดเลยที่  </w:t>
            </w:r>
            <w:r>
              <w:rPr>
                <w:rFonts w:cs="TH SarabunPSK" w:ascii="TH SarabunPSK" w:hAnsi="TH SarabunPSK"/>
              </w:rPr>
              <w:t xml:space="preserve">5484/2560  </w:t>
            </w:r>
            <w:r>
              <w:rPr>
                <w:rFonts w:ascii="TH SarabunPSK" w:hAnsi="TH SarabunPSK" w:cs="TH SarabunPSK"/>
              </w:rPr>
              <w:t xml:space="preserve">ลงวันที่ 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จังหวัดเลย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2.2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ำรอง  ขั้นความรู้ชั้นสูง  รุ่นที่ </w:t>
            </w:r>
            <w:r>
              <w:rPr>
                <w:rFonts w:cs="TH SarabunPSK" w:ascii="TH SarabunPSK" w:hAnsi="TH SarabunPSK"/>
              </w:rPr>
              <w:t xml:space="preserve">1/2560 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-8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 xml:space="preserve">2560  </w:t>
            </w:r>
            <w:r>
              <w:rPr>
                <w:rFonts w:ascii="TH SarabunPSK" w:hAnsi="TH SarabunPSK" w:cs="TH SarabunPSK"/>
              </w:rPr>
              <w:t xml:space="preserve">ตามคำสั่งจังหวัดเลยที่  </w:t>
            </w:r>
            <w:r>
              <w:rPr>
                <w:rFonts w:cs="TH SarabunPSK" w:ascii="TH SarabunPSK" w:hAnsi="TH SarabunPSK"/>
              </w:rPr>
              <w:t xml:space="preserve">5487/2560  </w:t>
            </w:r>
            <w:r>
              <w:rPr>
                <w:rFonts w:ascii="TH SarabunPSK" w:hAnsi="TH SarabunPSK" w:cs="TH SarabunPSK"/>
              </w:rPr>
              <w:t xml:space="preserve">ลงวันที่ 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0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 xml:space="preserve">3.2.3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ำรอง  ขั้นความรู้ชั้นสูง  รุ่นที่ </w:t>
            </w:r>
            <w:r>
              <w:rPr>
                <w:rFonts w:cs="TH SarabunPSK" w:ascii="TH SarabunPSK" w:hAnsi="TH SarabunPSK"/>
              </w:rPr>
              <w:t xml:space="preserve">5/2561 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12-19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ตามคำสั่งจังหวัดเลยที่  </w:t>
            </w:r>
            <w:r>
              <w:rPr>
                <w:rFonts w:cs="TH SarabunPSK" w:ascii="TH SarabunPSK" w:hAnsi="TH SarabunPSK"/>
              </w:rPr>
              <w:t xml:space="preserve">556/2561  </w:t>
            </w:r>
            <w:r>
              <w:rPr>
                <w:rFonts w:ascii="TH SarabunPSK" w:hAnsi="TH SarabunPSK" w:cs="TH SarabunPSK"/>
              </w:rPr>
              <w:t xml:space="preserve">ลงวันที่ 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</w:t>
              <w:tab/>
              <w:t xml:space="preserve">3.2.4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ำรอง ขั้นความรู้ชั้นสูง  รุ่นที่ </w:t>
            </w:r>
            <w:r>
              <w:rPr>
                <w:rFonts w:cs="TH SarabunPSK" w:ascii="TH SarabunPSK" w:hAnsi="TH SarabunPSK"/>
              </w:rPr>
              <w:t xml:space="preserve">1/2561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18-24  </w:t>
            </w:r>
            <w:r>
              <w:rPr>
                <w:rFonts w:ascii="TH SarabunPSK" w:hAnsi="TH SarabunPSK" w:cs="TH SarabunPSK"/>
              </w:rPr>
              <w:t xml:space="preserve">ตุลาคม  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ณ  ค่ายลูกเสือไร่สักทองแคมป์ อำเภอหนองหาน จังหวัดอุดรธานี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4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323" w:leader="none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3.2.5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วิชาผู้กำกับลูกเสือสามัญรุ่นใหญ่ ขั้นความรู้ชั้นสูง  รุ่นที่ </w:t>
            </w:r>
            <w:r>
              <w:rPr>
                <w:rFonts w:cs="TH SarabunPSK" w:ascii="TH SarabunPSK" w:hAnsi="TH SarabunPSK"/>
              </w:rPr>
              <w:t xml:space="preserve">1/2561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-4  </w:t>
            </w:r>
            <w:r>
              <w:rPr>
                <w:rFonts w:ascii="TH SarabunPSK" w:hAnsi="TH SarabunPSK" w:cs="TH SarabunPSK"/>
              </w:rPr>
              <w:t xml:space="preserve">ตุลาคม  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ณ  ค่ายลูกเสือศรีสองรัก อำเภอเมือง จังหวัดเลย  จำนวนผู้เข้ารับการฝึกอบรม  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งานที่ได้ปฏิบัติเกี่ยวกับกิจการลูกเส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ากเป็นไปได้กรุณาแยกเป็นข้อ ๆ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ยเหลือในด้านการฝึกอบรมนายหมู่ลูกเสือ  วิชาพิเศษลูกเสือ  ลูกเสือชาวบ้าน  หรือวิชาลูกเสือประเภทต่างๆ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4.1 </w:t>
            </w:r>
            <w:r>
              <w:rPr>
                <w:rFonts w:ascii="TH SarabunPSK" w:hAnsi="TH SarabunPSK" w:cs="TH SarabunPSK"/>
              </w:rPr>
              <w:t>เป็นวิทยากรการฝึกอบรมลูกเสืออาสา กก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ื่อพัฒนาประชาธิปไตย  ประจำปี  </w:t>
            </w:r>
            <w:r>
              <w:rPr>
                <w:rFonts w:cs="TH SarabunPSK" w:ascii="TH SarabunPSK" w:hAnsi="TH SarabunPSK"/>
              </w:rPr>
              <w:t xml:space="preserve">2552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5-7 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 xml:space="preserve">2552 </w:t>
            </w:r>
            <w:r>
              <w:rPr>
                <w:rFonts w:ascii="TH SarabunPSK" w:hAnsi="TH SarabunPSK" w:cs="TH SarabunPSK"/>
              </w:rPr>
              <w:t xml:space="preserve">ณ  ค่ายลูกเสือชั่วคราวโรงเรียนวังโพนงามวิทยา  อำเภอด่านซ้าย  จังหวัดเลย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4.2 </w:t>
            </w:r>
            <w:r>
              <w:rPr>
                <w:rFonts w:ascii="TH SarabunPSK" w:hAnsi="TH SarabunPSK" w:cs="TH SarabunPSK"/>
              </w:rPr>
              <w:t xml:space="preserve">เป็นวิทยากรกิจกรรมเดินทางไกลลูกเสือ – เนตรนารี   ประจำปี  </w:t>
            </w:r>
            <w:r>
              <w:rPr>
                <w:rFonts w:cs="TH SarabunPSK" w:ascii="TH SarabunPSK" w:hAnsi="TH SarabunPSK"/>
              </w:rPr>
              <w:t xml:space="preserve">2554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 xml:space="preserve">มกราคม  </w:t>
            </w:r>
            <w:r>
              <w:rPr>
                <w:rFonts w:cs="TH SarabunPSK" w:ascii="TH SarabunPSK" w:hAnsi="TH SarabunPSK"/>
              </w:rPr>
              <w:t xml:space="preserve">2554  </w:t>
            </w:r>
            <w:r>
              <w:rPr>
                <w:rFonts w:ascii="TH SarabunPSK" w:hAnsi="TH SarabunPSK" w:cs="TH SarabunPSK"/>
              </w:rPr>
              <w:t xml:space="preserve">ณ   โรงเรียนภูเรือวิทยา  อำเภอภูเรือ  จังหวัดเลย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4.3 </w:t>
            </w:r>
            <w:r>
              <w:rPr>
                <w:rFonts w:ascii="TH SarabunPSK" w:hAnsi="TH SarabunPSK" w:cs="TH SarabunPSK"/>
              </w:rPr>
              <w:t>เป็นวิทยากรการฝึกอบรมลูกเสืออาสา กก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พื่อพัฒนาประชาธิปไตย  ประจำปี  </w:t>
            </w:r>
            <w:r>
              <w:rPr>
                <w:rFonts w:cs="TH SarabunPSK" w:ascii="TH SarabunPSK" w:hAnsi="TH SarabunPSK"/>
              </w:rPr>
              <w:t xml:space="preserve">2555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22-24 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55 </w:t>
            </w:r>
            <w:r>
              <w:rPr>
                <w:rFonts w:ascii="TH SarabunPSK" w:hAnsi="TH SarabunPSK" w:cs="TH SarabunPSK"/>
              </w:rPr>
              <w:t xml:space="preserve">ณ  ค่ายลูกเสือชั่วคราวโรงเรียนภูเรือวิทยา  อำเภอภูเรือ  จังหวัดเลย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 4.4  </w:t>
            </w:r>
            <w:r>
              <w:rPr>
                <w:rFonts w:ascii="TH SarabunPSK" w:hAnsi="TH SarabunPSK" w:cs="TH SarabunPSK"/>
              </w:rPr>
              <w:t xml:space="preserve">เป็นวิทยากรฝึกอบรมลูกเสือชาวบ้าน รุ่นที่ </w:t>
            </w:r>
            <w:r>
              <w:rPr>
                <w:rFonts w:cs="TH SarabunPSK" w:ascii="TH SarabunPSK" w:hAnsi="TH SarabunPSK"/>
              </w:rPr>
              <w:t xml:space="preserve">7686/2   </w:t>
            </w:r>
            <w:r>
              <w:rPr>
                <w:rFonts w:ascii="TH SarabunPSK" w:hAnsi="TH SarabunPSK" w:cs="TH SarabunPSK"/>
              </w:rPr>
              <w:t xml:space="preserve">ตามโครงการสร้างความปรองดองสมานฉันท์โดยผ่านกิจการลูกเสือชาวบ้าน   ระหว่างวันที่  </w:t>
            </w:r>
            <w:r>
              <w:rPr>
                <w:rFonts w:cs="TH SarabunPSK" w:ascii="TH SarabunPSK" w:hAnsi="TH SarabunPSK"/>
              </w:rPr>
              <w:t xml:space="preserve">28  </w:t>
            </w:r>
            <w:r>
              <w:rPr>
                <w:rFonts w:ascii="TH SarabunPSK" w:hAnsi="TH SarabunPSK" w:cs="TH SarabunPSK"/>
              </w:rPr>
              <w:t xml:space="preserve">ตุลาคม </w:t>
            </w:r>
            <w:r>
              <w:rPr>
                <w:rFonts w:cs="TH SarabunPSK" w:ascii="TH SarabunPSK" w:hAnsi="TH SarabunPSK"/>
              </w:rPr>
              <w:t xml:space="preserve">-  1  </w:t>
            </w:r>
            <w:r>
              <w:rPr>
                <w:rFonts w:ascii="TH SarabunPSK" w:hAnsi="TH SarabunPSK" w:cs="TH SarabunPSK"/>
              </w:rPr>
              <w:t xml:space="preserve">พฤศจิกายน  </w:t>
            </w:r>
            <w:r>
              <w:rPr>
                <w:rFonts w:cs="TH SarabunPSK" w:ascii="TH SarabunPSK" w:hAnsi="TH SarabunPSK"/>
              </w:rPr>
              <w:t xml:space="preserve">2555 </w:t>
            </w:r>
            <w:r>
              <w:rPr>
                <w:rFonts w:ascii="TH SarabunPSK" w:hAnsi="TH SarabunPSK" w:cs="TH SarabunPSK"/>
              </w:rPr>
              <w:t xml:space="preserve">ณ  โรงเรียนชุมชนบ้าน อำเภอนาด้วง  จังหวัดเลย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4.5 </w:t>
            </w:r>
            <w:r>
              <w:rPr>
                <w:rFonts w:ascii="TH SarabunPSK" w:hAnsi="TH SarabunPSK" w:cs="TH SarabunPSK"/>
              </w:rPr>
              <w:t xml:space="preserve">เป็นวิทยากรลูกเสือในกิจกรรมเข้าค่ายลูกเสือ – เนตรนารี โรงเรียนภูเรือวิทยา  ปีการศึกษา  </w:t>
            </w:r>
            <w:r>
              <w:rPr>
                <w:rFonts w:cs="TH SarabunPSK" w:ascii="TH SarabunPSK" w:hAnsi="TH SarabunPSK"/>
              </w:rPr>
              <w:t xml:space="preserve">2555  </w:t>
            </w:r>
            <w:r>
              <w:rPr>
                <w:rFonts w:ascii="TH SarabunPSK" w:hAnsi="TH SarabunPSK" w:cs="TH SarabunPSK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</w:rPr>
              <w:t xml:space="preserve">18-28  </w:t>
            </w:r>
            <w:r>
              <w:rPr>
                <w:rFonts w:ascii="TH SarabunPSK" w:hAnsi="TH SarabunPSK" w:cs="TH SarabunPSK"/>
              </w:rPr>
              <w:t xml:space="preserve">กุมภาพันธ์  </w:t>
            </w:r>
            <w:r>
              <w:rPr>
                <w:rFonts w:cs="TH SarabunPSK" w:ascii="TH SarabunPSK" w:hAnsi="TH SarabunPSK"/>
              </w:rPr>
              <w:t xml:space="preserve">2556  </w:t>
            </w:r>
            <w:r>
              <w:rPr>
                <w:rFonts w:ascii="TH SarabunPSK" w:hAnsi="TH SarabunPSK" w:cs="TH SarabunPSK"/>
              </w:rPr>
              <w:t xml:space="preserve">ณ  ค่ายลูกเสือชั่วคราวโรงเรียนภูเรือวิทยา  อำเภอภูเรือ  จังหวัดเลย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4.6 </w:t>
            </w:r>
            <w:r>
              <w:rPr>
                <w:rFonts w:ascii="TH SarabunPSK" w:hAnsi="TH SarabunPSK" w:cs="TH SarabunPSK"/>
              </w:rPr>
              <w:t xml:space="preserve">เป็นผู้กำกับลูกเสือและวิทยากรการฝึกอบรมลูกเสืออนุรักษ์ทรัพยากรธรรมชาติและสิ่งแวดล้อม  รุ่นที่ </w:t>
            </w:r>
            <w:r>
              <w:rPr>
                <w:rFonts w:cs="TH SarabunPSK" w:ascii="TH SarabunPSK" w:hAnsi="TH SarabunPSK"/>
              </w:rPr>
              <w:t xml:space="preserve">106  </w:t>
            </w:r>
            <w:r>
              <w:rPr>
                <w:rFonts w:ascii="TH SarabunPSK" w:hAnsi="TH SarabunPSK" w:cs="TH SarabunPSK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</w:rPr>
              <w:t xml:space="preserve">5-7  </w:t>
            </w:r>
            <w:r>
              <w:rPr>
                <w:rFonts w:ascii="TH SarabunPSK" w:hAnsi="TH SarabunPSK" w:cs="TH SarabunPSK"/>
              </w:rPr>
              <w:t xml:space="preserve">มิถุนายน  </w:t>
            </w:r>
            <w:r>
              <w:rPr>
                <w:rFonts w:cs="TH SarabunPSK" w:ascii="TH SarabunPSK" w:hAnsi="TH SarabunPSK"/>
              </w:rPr>
              <w:t xml:space="preserve">2556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ณ  อุทยานแห่งชาติภูสวนทราย   อำเภอนาแห้ว  จังหวัดเลย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4.7 </w:t>
            </w:r>
            <w:r>
              <w:rPr>
                <w:rFonts w:ascii="TH SarabunPSK" w:hAnsi="TH SarabunPSK" w:cs="TH SarabunPSK"/>
              </w:rPr>
              <w:t>เป็นคณะอำนวยการจัดกิจกรรมและวิทยากรให้ความรู้กิจกรรมเข้าค่ายพักแรมลูกเส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นตรนารี   ระหว่างวันที่ </w:t>
            </w:r>
            <w:r>
              <w:rPr>
                <w:rFonts w:cs="TH SarabunPSK" w:ascii="TH SarabunPSK" w:hAnsi="TH SarabunPSK"/>
              </w:rPr>
              <w:t xml:space="preserve">28-30 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 xml:space="preserve">2559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ณ  โรงเรียนศรีมงคลวิทยาคม      จังหวัดเพชรบูรณ์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4.8 </w:t>
            </w:r>
            <w:r>
              <w:rPr>
                <w:rFonts w:ascii="TH SarabunPSK" w:hAnsi="TH SarabunPSK" w:cs="TH SarabunPSK"/>
              </w:rPr>
              <w:t xml:space="preserve">เป็นวิทยากรการฝึกอบรมหลักสูตรลูกเสือต่อต้านยาเสพติด  ประจำปีการศึกษา  </w:t>
            </w:r>
            <w:r>
              <w:rPr>
                <w:rFonts w:cs="TH SarabunPSK" w:ascii="TH SarabunPSK" w:hAnsi="TH SarabunPSK"/>
              </w:rPr>
              <w:t xml:space="preserve">2559  </w:t>
            </w:r>
            <w:r>
              <w:rPr>
                <w:rFonts w:ascii="TH SarabunPSK" w:hAnsi="TH SarabunPSK" w:cs="TH SarabunPSK"/>
              </w:rPr>
              <w:t xml:space="preserve">ระหว่างวันที่ </w:t>
            </w:r>
            <w:r>
              <w:rPr>
                <w:rFonts w:cs="TH SarabunPSK" w:ascii="TH SarabunPSK" w:hAnsi="TH SarabunPSK"/>
              </w:rPr>
              <w:t xml:space="preserve">24-26  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 xml:space="preserve">2559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ณ  โรงเรียนหนองไผ่      จังหวัดเพชรบูรณ์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งานที่ได้ปฏิบัติเกี่ยวกับกิจการลูกเส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ากเป็นไปได้กรุณาแยกเป็นข้อ ๆ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ยเหลือกิจการลูกเสือด้านอื้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1 </w:t>
            </w:r>
            <w:r>
              <w:rPr>
                <w:rFonts w:ascii="TH SarabunPSK" w:hAnsi="TH SarabunPSK" w:cs="TH SarabunPSK"/>
              </w:rPr>
              <w:t>นำลูกเสืออาสา กก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ฏิบัติหน้าที่ช่วยเหลือการเลือกตั้งสมาชิกผู้แทนราษฎร      วัน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กุมภาพันธ์ 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ณ   อำเภอภูเรือ  จังหวัดเลย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2 </w:t>
            </w:r>
            <w:r>
              <w:rPr>
                <w:rFonts w:ascii="TH SarabunPSK" w:hAnsi="TH SarabunPSK" w:cs="TH SarabunPSK"/>
              </w:rPr>
              <w:t>นำลูกเสืออาสา กก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ฏิบัติหน้าที่ช่วยเหลือการเลือกตั้งสมาชิกวุฒิสภ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 xml:space="preserve">.)   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ีนาคม  </w:t>
            </w:r>
            <w:r>
              <w:rPr>
                <w:rFonts w:cs="TH SarabunPSK" w:ascii="TH SarabunPSK" w:hAnsi="TH SarabunPSK"/>
              </w:rPr>
              <w:t xml:space="preserve">2557 </w:t>
            </w:r>
            <w:r>
              <w:rPr>
                <w:rFonts w:ascii="TH SarabunPSK" w:hAnsi="TH SarabunPSK" w:cs="TH SarabunPSK"/>
              </w:rPr>
              <w:t xml:space="preserve">ณ   อำเภอภูเรือ  จังหวัดเลย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3 </w:t>
            </w:r>
            <w:r>
              <w:rPr>
                <w:rFonts w:ascii="TH SarabunPSK" w:hAnsi="TH SarabunPSK" w:cs="TH SarabunPSK"/>
              </w:rPr>
              <w:t>แต่งตั้งผู้กำกับลูกเส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นตรนารี โรงเรียนศรีมงคลวิทยาคม   ภาคเรียน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ปีการศึกษา  </w:t>
            </w:r>
            <w:r>
              <w:rPr>
                <w:rFonts w:cs="TH SarabunPSK" w:ascii="TH SarabunPSK" w:hAnsi="TH SarabunPSK"/>
              </w:rPr>
              <w:t xml:space="preserve">2559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4 </w:t>
            </w:r>
            <w:r>
              <w:rPr>
                <w:rFonts w:ascii="TH SarabunPSK" w:hAnsi="TH SarabunPSK" w:cs="TH SarabunPSK"/>
              </w:rPr>
              <w:t xml:space="preserve">เข้ารับการฝึกอบรมหลักสูตร  ผู้กำกับลูกเสือต้านภัยยาเสพติด  รุ่นที่ </w:t>
            </w:r>
            <w:r>
              <w:rPr>
                <w:rFonts w:cs="TH SarabunPSK" w:ascii="TH SarabunPSK" w:hAnsi="TH SarabunPSK"/>
              </w:rPr>
              <w:t>7/2560</w:t>
            </w:r>
            <w:r>
              <w:rPr>
                <w:rFonts w:ascii="TH SarabunPSK" w:hAnsi="TH SarabunPSK" w:cs="TH SarabunPSK"/>
              </w:rPr>
              <w:t xml:space="preserve">ของสำนักงานคณะกรรมการการศึกษาขั้นพื้นฐาน  ระหว่างวันที่  </w:t>
            </w:r>
            <w:r>
              <w:rPr>
                <w:rFonts w:cs="TH SarabunPSK" w:ascii="TH SarabunPSK" w:hAnsi="TH SarabunPSK"/>
              </w:rPr>
              <w:t xml:space="preserve">28-31  </w:t>
            </w:r>
            <w:r>
              <w:rPr>
                <w:rFonts w:ascii="TH SarabunPSK" w:hAnsi="TH SarabunPSK" w:cs="TH SarabunPSK"/>
              </w:rPr>
              <w:t xml:space="preserve">กรกฎาคม  </w:t>
            </w:r>
            <w:r>
              <w:rPr>
                <w:rFonts w:cs="TH SarabunPSK" w:ascii="TH SarabunPSK" w:hAnsi="TH SarabunPSK"/>
              </w:rPr>
              <w:t xml:space="preserve">2560  </w:t>
            </w:r>
            <w:r>
              <w:rPr>
                <w:rFonts w:ascii="TH SarabunPSK" w:hAnsi="TH SarabunPSK" w:cs="TH SarabunPSK"/>
              </w:rPr>
              <w:t>ณ  เมาเทนพาร์ค  สวิสเซอร์แลนด์ รีสอร์ท  อำเภอเขาค้อ จังหวัดเพชรบู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5 </w:t>
            </w:r>
            <w:r>
              <w:rPr>
                <w:rFonts w:ascii="TH SarabunPSK" w:hAnsi="TH SarabunPSK" w:cs="TH SarabunPSK"/>
              </w:rPr>
              <w:t>แต่งตั้งผู้กำกับและรองผู้กำกับลูกเสื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นตรนารีสามัญรุ่นใหญ่   โรงเรียนศรีมงคลวิทยาคม   ภาคเรียน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ปีการศึกษา  </w:t>
            </w:r>
            <w:r>
              <w:rPr>
                <w:rFonts w:cs="TH SarabunPSK" w:ascii="TH SarabunPSK" w:hAnsi="TH SarabunPSK"/>
              </w:rPr>
              <w:t xml:space="preserve">2560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5.6 </w:t>
            </w:r>
            <w:r>
              <w:rPr>
                <w:rFonts w:ascii="TH SarabunPSK" w:hAnsi="TH SarabunPSK" w:cs="TH SarabunPSK"/>
              </w:rPr>
              <w:t xml:space="preserve">สนับสนุนให้กองลูกเสือโรงเรียนนาอ้อวิทยา  เป็นกองลูกเสือเกียรติยศ  อัญเชิญธงลูกเสือประจำจังหวัดเลย  วั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กรกฎาคม  </w:t>
            </w:r>
            <w:r>
              <w:rPr>
                <w:rFonts w:cs="TH SarabunPSK" w:ascii="TH SarabunPSK" w:hAnsi="TH SarabunPSK"/>
              </w:rPr>
              <w:t xml:space="preserve">256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ab/>
              <w:t xml:space="preserve">5.7 </w:t>
            </w:r>
            <w:r>
              <w:rPr>
                <w:rFonts w:ascii="TH SarabunPSK" w:hAnsi="TH SarabunPSK" w:cs="TH SarabunPSK"/>
              </w:rPr>
              <w:t xml:space="preserve">เข้าร่วมประกอบพิธีทบทวนคำปฏิญาณและสวนสนามและการประกวดระเบียบแถวลูกเสือ เนตรนารี วัน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กรกฎาคม  </w:t>
            </w: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988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ณ  สนามกีฬาโรงเรียนเลยพิทยาค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8 </w:t>
            </w:r>
            <w:r>
              <w:rPr>
                <w:rFonts w:ascii="TH SarabunPSK" w:hAnsi="TH SarabunPSK" w:cs="TH SarabunPSK"/>
              </w:rPr>
              <w:t xml:space="preserve">สนับสนุนให้ผู้กำกับลูกเสือโรงเรียนนาอ้อวิทยา  เข้าร่วมประชุมคณะกรรมการลูกเสือจังหวัดเลย   วัน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กรกฎาคม  </w:t>
            </w:r>
            <w:r>
              <w:rPr>
                <w:rFonts w:cs="TH SarabunPSK" w:ascii="TH SarabunPSK" w:hAnsi="TH SarabunPSK"/>
              </w:rPr>
              <w:t xml:space="preserve">256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9 </w:t>
            </w:r>
            <w:r>
              <w:rPr>
                <w:rFonts w:ascii="TH SarabunPSK" w:hAnsi="TH SarabunPSK" w:cs="TH SarabunPSK"/>
              </w:rPr>
              <w:t xml:space="preserve">สนับสนุนให้ครูนำลูกเสือร่วมกิจกรรมบำเพ็ญประโยชน์เก็บขยะ  ในกิจกรรมแห่เทียนพรรษา  วันที่ </w:t>
            </w: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กรกฎาคม  </w:t>
            </w: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10 </w:t>
            </w:r>
            <w:r>
              <w:rPr>
                <w:rFonts w:ascii="TH SarabunPSK" w:hAnsi="TH SarabunPSK" w:cs="TH SarabunPSK"/>
              </w:rPr>
              <w:t xml:space="preserve">สนับสนุนให้ครูนำลูกเสือร่วมกิจกรรมจัดทำโครงการถวายพระพรพระบาทสมพระเจ้าอยู่หัว รัชกาลที่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และทบทวนคำปฏิญาณของลูกเส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11 </w:t>
            </w:r>
            <w:r>
              <w:rPr>
                <w:rFonts w:ascii="TH SarabunPSK" w:hAnsi="TH SarabunPSK" w:cs="TH SarabunPSK"/>
              </w:rPr>
              <w:t xml:space="preserve">สนับสนุนให้ครูนำลูกเสือร่วมกิจกรรมจัดทำจัดกิจกรรมทำบุญ ตักบาตร ถวายพระพรพระบาทสมพระเจ้าอยู่หัว รัชกาลที่ </w:t>
            </w: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12 </w:t>
            </w:r>
            <w:r>
              <w:rPr>
                <w:rFonts w:ascii="TH SarabunPSK" w:hAnsi="TH SarabunPSK" w:cs="TH SarabunPSK"/>
              </w:rPr>
              <w:t xml:space="preserve">สนับสนุนให้ จัดกิจกรรมฝึกอบรมลูกเสือพัฒนาคุณธรรมและทักษะชีวิต ประจำปีการศึกษา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ระหว่างวันที่  </w:t>
            </w:r>
            <w:r>
              <w:rPr>
                <w:rFonts w:cs="TH SarabunPSK" w:ascii="TH SarabunPSK" w:hAnsi="TH SarabunPSK"/>
              </w:rPr>
              <w:t xml:space="preserve">7-9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13 </w:t>
            </w:r>
            <w:r>
              <w:rPr>
                <w:rFonts w:ascii="TH SarabunPSK" w:hAnsi="TH SarabunPSK" w:cs="TH SarabunPSK"/>
              </w:rPr>
              <w:t xml:space="preserve">สนับสนุนให้นางพูลสิน คัมภ์บุญยอ  เป็นวิทยากรโครงการ  พัฒนาคุณธรรม จริยธรรมลูกเสือ “กิจกรรมฝึกอบรมผู้นำลูกเสือต่อต้านยาเสพติดในสถานศึกษา” ระหว่างวันที่ </w:t>
            </w:r>
            <w:r>
              <w:rPr>
                <w:rFonts w:cs="TH SarabunPSK" w:ascii="TH SarabunPSK" w:hAnsi="TH SarabunPSK"/>
              </w:rPr>
              <w:t xml:space="preserve">10-12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ascii="TH SarabunPSK" w:hAnsi="TH SarabunPSK" w:cs="TH SarabunPSK"/>
              </w:rPr>
              <w:t>ณ  ค่ายลูกเสือชั่วคราวโรงเรียนผาอินทร์แปลงวิทยา 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อราวัณ  จังหวัดเลย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5.14 </w:t>
            </w:r>
            <w:r>
              <w:rPr>
                <w:rFonts w:ascii="TH SarabunPSK" w:hAnsi="TH SarabunPSK" w:cs="TH SarabunPSK"/>
              </w:rPr>
              <w:t xml:space="preserve">สนับสนุนให้นางพูลสิน  คัมภ์บุญยอปฏิบัติหน้าที่เป็นรองผู้อำนวยการฝึกกอง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ให้การฝึกอบรมวิชาผู้กำกับลูกเสือ  สามัญรุ่นใหญ่ ขั้นความรู้ชั้นสูงระหว่างวันที่  </w:t>
            </w:r>
            <w:r>
              <w:rPr>
                <w:rFonts w:cs="TH SarabunPSK" w:ascii="TH SarabunPSK" w:hAnsi="TH SarabunPSK"/>
              </w:rPr>
              <w:t xml:space="preserve">12-19 </w:t>
            </w:r>
            <w:r>
              <w:rPr>
                <w:rFonts w:ascii="TH SarabunPSK" w:hAnsi="TH SarabunPSK" w:cs="TH SarabunPSK"/>
              </w:rPr>
              <w:t xml:space="preserve">ตุลาคม 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>ณ ค่ายลูกเสือศรีสองรัก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ล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1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รุปผลงานที่ได้ปฏิบัติเกี่ยวกับกิจการลูกเส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หากเป็นไปได้กรุณาแยกเป็นข้อ ๆ 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่วยเหลือกิจการลูกเสือด้านอื้น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5.15 </w:t>
            </w:r>
            <w:r>
              <w:rPr>
                <w:rFonts w:ascii="TH SarabunPSK" w:hAnsi="TH SarabunPSK" w:cs="TH SarabunPSK"/>
              </w:rPr>
              <w:t>สนับสนุนให้กองลูกเสือโรงเรียนนาอ้อวิทยาเข้าร่วมการแข่งขันการจัดการค่ายพักแรม  ระดับชั้น ม</w:t>
            </w:r>
            <w:r>
              <w:rPr>
                <w:rFonts w:cs="TH SarabunPSK" w:ascii="TH SarabunPSK" w:hAnsi="TH SarabunPSK"/>
              </w:rPr>
              <w:t>.1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 xml:space="preserve">งานศิลปะหัตกรรมนักเรียน  ประจำปี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ระดับเขตพื้นที่การศึกษา  วันที่ </w:t>
            </w:r>
            <w:r>
              <w:rPr>
                <w:rFonts w:cs="TH SarabunPSK" w:ascii="TH SarabunPSK" w:hAnsi="TH SarabunPSK"/>
              </w:rPr>
              <w:t xml:space="preserve">7-8  </w:t>
            </w:r>
            <w:r>
              <w:rPr>
                <w:rFonts w:ascii="TH SarabunPSK" w:hAnsi="TH SarabunPSK" w:cs="TH SarabunPSK"/>
              </w:rPr>
              <w:t xml:space="preserve">พฤศจิกายน 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ascii="TH SarabunPSK" w:hAnsi="TH SarabunPSK" w:cs="TH SarabunPSK"/>
              </w:rPr>
              <w:t>ณ  โรงเรียนเลยอนุกูลวิทยา  อำเภอเมือง  จังหวัดเลย    ได้รับรางวัลระดับเหรียญทอง</w:t>
            </w:r>
            <w:r>
              <w:rPr>
                <w:rFonts w:cs="TH SarabunPSK" w:ascii="TH SarabunPSK" w:hAnsi="TH SarabunPSK"/>
              </w:rPr>
              <w:br/>
              <w:t xml:space="preserve"> </w:t>
              <w:tab/>
              <w:t xml:space="preserve">5.16 </w:t>
            </w:r>
            <w:r>
              <w:rPr>
                <w:rFonts w:ascii="TH SarabunPSK" w:hAnsi="TH SarabunPSK" w:cs="TH SarabunPSK"/>
              </w:rPr>
              <w:t xml:space="preserve">สนับสนุนให้กองลูกเสือโรงเรียนนาอ้อวิทยา  จัดกิจกรรม  วันที่ </w:t>
            </w: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 xml:space="preserve">พฤศจิกายน  </w:t>
            </w:r>
            <w:r>
              <w:rPr>
                <w:rFonts w:cs="TH SarabunPSK" w:ascii="TH SarabunPSK" w:hAnsi="TH SarabunPSK"/>
              </w:rPr>
              <w:t xml:space="preserve">2561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  <w:t xml:space="preserve">5.17 </w:t>
            </w:r>
            <w:r>
              <w:rPr>
                <w:rFonts w:ascii="TH SarabunPSK" w:hAnsi="TH SarabunPSK" w:cs="TH SarabunPSK"/>
              </w:rPr>
              <w:t>สนับสนุนให้กองลูกเสือโรงเรียนนาอ้อวิทยาเข้าร่วมการแข่งขันการจัดการค่ายพักแรม  ระดับชั้น ม</w:t>
            </w:r>
            <w:r>
              <w:rPr>
                <w:rFonts w:cs="TH SarabunPSK" w:ascii="TH SarabunPSK" w:hAnsi="TH SarabunPSK"/>
              </w:rPr>
              <w:t>.1-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3  </w:t>
            </w:r>
            <w:r>
              <w:rPr>
                <w:rFonts w:ascii="TH SarabunPSK" w:hAnsi="TH SarabunPSK" w:cs="TH SarabunPSK"/>
              </w:rPr>
              <w:t xml:space="preserve">งานศิลปหัตกรรมนักเรียนภาคตะวันออกเฉียงเหนือ  ครั้งที่ </w:t>
            </w:r>
            <w:r>
              <w:rPr>
                <w:rFonts w:cs="TH SarabunPSK" w:ascii="TH SarabunPSK" w:hAnsi="TH SarabunPSK"/>
              </w:rPr>
              <w:t xml:space="preserve">68  </w:t>
            </w:r>
            <w:r>
              <w:rPr>
                <w:rFonts w:ascii="TH SarabunPSK" w:hAnsi="TH SarabunPSK" w:cs="TH SarabunPSK"/>
              </w:rPr>
              <w:t xml:space="preserve">ประจำปี </w:t>
            </w:r>
            <w:r>
              <w:rPr>
                <w:rFonts w:cs="TH SarabunPSK" w:ascii="TH SarabunPSK" w:hAnsi="TH SarabunPSK"/>
              </w:rPr>
              <w:t xml:space="preserve">2561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6-8 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 xml:space="preserve">2561 </w:t>
            </w:r>
            <w:r>
              <w:rPr>
                <w:rFonts w:ascii="TH SarabunPSK" w:hAnsi="TH SarabunPSK" w:cs="TH SarabunPSK"/>
              </w:rPr>
              <w:t>ณ  จังหวัดบุรีรัมภ์   ได้รับรางวัลระดับเหรียญท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5.18 </w:t>
            </w:r>
            <w:r>
              <w:rPr>
                <w:rFonts w:ascii="TH SarabunPSK" w:hAnsi="TH SarabunPSK" w:cs="TH SarabunPSK"/>
              </w:rPr>
              <w:t xml:space="preserve">สนับสนุนให้นางพูลสิน  คัมภ์บุญยอ และนายสมศักดิ์  งามสวัสดิ์  เป็นผู้ทรงคุณวุฒิประจำจังหวัดเลยในการตรวจขั้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ขั้นปฏิบัติการและประเมินผลลูกเสือสามัญ ขั้นความรู้ชั้นสูง   ระหว่างวันที่   </w:t>
            </w:r>
            <w:r>
              <w:rPr>
                <w:rFonts w:cs="TH SarabunPSK" w:ascii="TH SarabunPSK" w:hAnsi="TH SarabunPSK"/>
              </w:rPr>
              <w:t xml:space="preserve">15 – 16  </w:t>
            </w:r>
            <w:r>
              <w:rPr>
                <w:rFonts w:ascii="TH SarabunPSK" w:hAnsi="TH SarabunPSK" w:cs="TH SarabunPSK"/>
              </w:rPr>
              <w:t xml:space="preserve">มีนาคม  </w:t>
            </w:r>
            <w:r>
              <w:rPr>
                <w:rFonts w:cs="TH SarabunPSK" w:ascii="TH SarabunPSK" w:hAnsi="TH SarabunPSK"/>
              </w:rPr>
              <w:t xml:space="preserve">2562  </w:t>
            </w:r>
            <w:r>
              <w:rPr>
                <w:rFonts w:ascii="TH SarabunPSK" w:hAnsi="TH SarabunPSK" w:cs="TH SarabunPSK"/>
              </w:rPr>
              <w:t>ณ  โรงเรียนวิทยาศาสตร์จุฬาภรณราชวิทยาลัยเลย  อำเภอเชียงคาน   จังหวัดเลย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5.18 </w:t>
            </w:r>
            <w:r>
              <w:rPr>
                <w:rFonts w:ascii="TH SarabunPSK" w:hAnsi="TH SarabunPSK" w:cs="TH SarabunPSK"/>
              </w:rPr>
              <w:t xml:space="preserve">สนับสนุนให้นางพูลสิน  คัมภ์บุญยอ และนายสมศักดิ์  งามสวัสดิ์  เป็นผู้ทรงคุณวุฒิประจำจังหวัดเลยในการตรวจขั้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ขั้นปฏิบัติการและประเมินผลลูกเสือสามัญ ขั้นความรู้ชั้นสูง  จำนวน </w:t>
            </w:r>
            <w:r>
              <w:rPr>
                <w:rFonts w:cs="TH SarabunPSK" w:ascii="TH SarabunPSK" w:hAnsi="TH SarabunPSK"/>
              </w:rPr>
              <w:t xml:space="preserve">52 </w:t>
            </w:r>
            <w:r>
              <w:rPr>
                <w:rFonts w:ascii="TH SarabunPSK" w:hAnsi="TH SarabunPSK" w:cs="TH SarabunPSK"/>
              </w:rPr>
              <w:t xml:space="preserve">ราย ระหว่างวันที่   </w:t>
            </w:r>
            <w:r>
              <w:rPr>
                <w:rFonts w:cs="TH SarabunPSK" w:ascii="TH SarabunPSK" w:hAnsi="TH SarabunPSK"/>
              </w:rPr>
              <w:t xml:space="preserve">25-26  </w:t>
            </w:r>
            <w:r>
              <w:rPr>
                <w:rFonts w:ascii="TH SarabunPSK" w:hAnsi="TH SarabunPSK" w:cs="TH SarabunPSK"/>
              </w:rPr>
              <w:t xml:space="preserve">มีนาคม  </w:t>
            </w:r>
            <w:r>
              <w:rPr>
                <w:rFonts w:cs="TH SarabunPSK" w:ascii="TH SarabunPSK" w:hAnsi="TH SarabunPSK"/>
              </w:rPr>
              <w:t xml:space="preserve">2562  </w:t>
            </w:r>
            <w:r>
              <w:rPr>
                <w:rFonts w:ascii="TH SarabunPSK" w:hAnsi="TH SarabunPSK" w:cs="TH SarabunPSK"/>
              </w:rPr>
              <w:t>ณ  ค่ายลูกเสือศรีสองรัก  อำเภอเมืองเลย   จังหวัดเลย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5.19 </w:t>
            </w:r>
            <w:r>
              <w:rPr>
                <w:rFonts w:ascii="TH SarabunPSK" w:hAnsi="TH SarabunPSK" w:cs="TH SarabunPSK"/>
              </w:rPr>
              <w:t xml:space="preserve">สนับสนุนให้นางพูลสิน  คัมภ์บุญยอ และนายสมศักดิ์  งามสวัสดิ์  เป็นผู้ทรงคุณวุฒิประจำจังหวัดเลยในการตรวจขั้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ขั้นปฏิบัติการและประเมินผลลูกเสือสามัญ ขั้นความรู้ชั้นสูง  จำนวน </w:t>
            </w:r>
            <w:r>
              <w:rPr>
                <w:rFonts w:cs="TH SarabunPSK" w:ascii="TH SarabunPSK" w:hAnsi="TH SarabunPSK"/>
              </w:rPr>
              <w:t xml:space="preserve">52 </w:t>
            </w:r>
            <w:r>
              <w:rPr>
                <w:rFonts w:ascii="TH SarabunPSK" w:hAnsi="TH SarabunPSK" w:cs="TH SarabunPSK"/>
              </w:rPr>
              <w:t xml:space="preserve">ราย ระหว่างวันที่   </w:t>
            </w:r>
            <w:r>
              <w:rPr>
                <w:rFonts w:cs="TH SarabunPSK" w:ascii="TH SarabunPSK" w:hAnsi="TH SarabunPSK"/>
              </w:rPr>
              <w:t xml:space="preserve">27 – 28  </w:t>
            </w:r>
            <w:r>
              <w:rPr>
                <w:rFonts w:ascii="TH SarabunPSK" w:hAnsi="TH SarabunPSK" w:cs="TH SarabunPSK"/>
              </w:rPr>
              <w:t xml:space="preserve">มีนาคม  </w:t>
            </w:r>
            <w:r>
              <w:rPr>
                <w:rFonts w:cs="TH SarabunPSK" w:ascii="TH SarabunPSK" w:hAnsi="TH SarabunPSK"/>
              </w:rPr>
              <w:t xml:space="preserve">2562  </w:t>
            </w:r>
            <w:r>
              <w:rPr>
                <w:rFonts w:ascii="TH SarabunPSK" w:hAnsi="TH SarabunPSK" w:cs="TH SarabunPSK"/>
              </w:rPr>
              <w:t>ณ  ค่ายลูกเสือศรีสองรัก  อำเภอเมืองเลย   จังหวัดเลย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5.20 </w:t>
            </w:r>
            <w:r>
              <w:rPr>
                <w:rFonts w:ascii="TH SarabunPSK" w:hAnsi="TH SarabunPSK" w:cs="TH SarabunPSK"/>
              </w:rPr>
              <w:t xml:space="preserve">สนับสนุนให้ เป็นกรรมการผู้ตัดสินกิจกรรมการประกวดระเบียบแถวลูกเสือ เนตรนารี ระดับจังหวัด  ประจำปี  </w:t>
            </w:r>
            <w:r>
              <w:rPr>
                <w:rFonts w:cs="TH SarabunPSK" w:ascii="TH SarabunPSK" w:hAnsi="TH SarabunPSK"/>
              </w:rPr>
              <w:t xml:space="preserve">2562   </w:t>
            </w:r>
            <w:r>
              <w:rPr>
                <w:rFonts w:ascii="TH SarabunPSK" w:hAnsi="TH SarabunPSK" w:cs="TH SarabunPSK"/>
              </w:rPr>
              <w:t xml:space="preserve">วันที่   </w:t>
            </w: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 xml:space="preserve">2562  </w:t>
            </w:r>
            <w:r>
              <w:rPr>
                <w:rFonts w:ascii="TH SarabunPSK" w:hAnsi="TH SarabunPSK" w:cs="TH SarabunPSK"/>
              </w:rPr>
              <w:t>ณ  สนามโรงเรียนเลยพิทยาคม   อำเภอเมืองเลย   จังหวัดเลย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ขอรับรองว่าข้อความทั้งหมดเป็น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ไพชยา   พิมพ์สารี</w:t>
      </w:r>
      <w:r>
        <w:rPr>
          <w:rFonts w:cs="TH SarabunPSK" w:ascii="TH SarabunPSK" w:hAnsi="TH SarabunPSK"/>
        </w:rPr>
        <w:t xml:space="preserve">)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  ผู้อำนวยการโรงเรียนนาอ้อวิทยา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ขอรับรองว่าข้อความทั้งหมดเป็นความจร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)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5430</wp:posOffset>
            </wp:positionH>
            <wp:positionV relativeFrom="paragraph">
              <wp:posOffset>45720</wp:posOffset>
            </wp:positionV>
            <wp:extent cx="1066800" cy="1270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แบบรายงานการขอพระราชทานเหรียญลูกเสือสดุดี ชั้นที่ </w:t>
      </w:r>
      <w:r>
        <w:rPr>
          <w:rFonts w:cs="TH SarabunPSK" w:ascii="TH SarabunPSK" w:hAnsi="TH SarabunPSK"/>
          <w:sz w:val="56"/>
          <w:szCs w:val="56"/>
        </w:rPr>
        <w:t xml:space="preserve">2   </w:t>
      </w:r>
      <w:r>
        <w:rPr>
          <w:rFonts w:ascii="TH SarabunPSK" w:hAnsi="TH SarabunPSK" w:cs="TH SarabunPSK"/>
          <w:sz w:val="56"/>
          <w:sz w:val="56"/>
          <w:szCs w:val="56"/>
        </w:rPr>
        <w:t xml:space="preserve">ประจำปี  </w:t>
      </w:r>
      <w:r>
        <w:rPr>
          <w:rFonts w:cs="TH SarabunPSK" w:ascii="TH SarabunPSK" w:hAnsi="TH SarabunPSK"/>
          <w:sz w:val="56"/>
          <w:szCs w:val="5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นายไพชยา   พิมพ์สาร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วุฒิทางลูกเสือ  ผู้ช่วยผู้ให้การฝึกอบรมวิชาผู้กำกับลูกเสือ </w:t>
      </w:r>
      <w:r>
        <w:rPr>
          <w:rFonts w:cs="TH SarabunPSK" w:ascii="TH SarabunPSK" w:hAnsi="TH SarabunPSK"/>
          <w:sz w:val="56"/>
          <w:szCs w:val="56"/>
        </w:rPr>
        <w:t>(A.L.T.C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ตำแหน่งทางลูกเสือ  ผู้อำนวยการลูกเสือโรงเรียน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ตำแหน่งหน้าที่การงาน  ผู้อำนวยโรงเรียนนาอ้อวิทยา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 xml:space="preserve">วิทยฐานะครูชำนาญการพิเศษ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56"/>
          <w:szCs w:val="56"/>
        </w:rPr>
        <w:t>19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คณะกรรมการบริหารลูกเสือแห่งชาติ ได้กำหนดการเสนอขอพระราชทานเหรียญลูกเสือสดุดี ประจำปี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ให้แก่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ูกเสือและผู้มีอุปการคุณต่อกิจการลูกเสือ ตามความในหมว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8 </w:t>
      </w:r>
      <w:r>
        <w:rPr>
          <w:rFonts w:ascii="TH SarabunPSK" w:hAnsi="TH SarabunPSK" w:cs="TH SarabunPSK"/>
        </w:rPr>
        <w:t>แห่งพระราชบัญญัติลูกเสื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1  </w:t>
      </w:r>
      <w:r>
        <w:rPr>
          <w:rFonts w:ascii="TH SarabunPSK" w:hAnsi="TH SarabunPSK" w:cs="TH SarabunPSK"/>
        </w:rPr>
        <w:t>และตามประกาศคณะกรรมการลูกเสือแห่ง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่าด้วย หลักเกณฑ์การขอพระราชทานเหรียญลูกเสือสดุดี โดยจัดส่งแบบรายงาน  จำนวน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ชุด  แบบสรุปผลงานเกี่ยวกับลูกเสือ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 ให้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ลูกเสือแห่งชาติพิจารณ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้าพเจ้า จึงได้ดำเนินการจัดทำแบบรายงานการขอพระราชทานเหรียญลูกเสือสดุดี ชั้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ซึ่งได้สรุปผลการปฏิบัติเกี่ยวกับกิจการลูกเส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ได้ปฏิบัติมาจนถึงปัจจุบัน เพื่อเสนอขอพระราชทานเหรียญลูกเสือสดุดี ประจำปี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วังว่า แบบรายงานนี้จะได้รับการพิจารณาจากท่านคณะกรรมการ และขอขอบพระคุณเป็นอย่างสูงมา ณ  โอกาส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ไพชยา   พิมพ์สาร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ผู้อำนวยการลูกเสือโรงเรียนนาอ้อ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น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รบัญ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บบรายงานการขอพระราชทานเหรียญลูกเสือสดุดี ประจำ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2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รุปผลงานที่ได้ปฏิบัติเกี่ยวกับกิจการลูกเสือ</w:t>
      </w:r>
    </w:p>
    <w:p>
      <w:pPr>
        <w:pStyle w:val="Normal"/>
        <w:ind w:left="2070" w:hanging="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จาคทรัพย์ส่วนตัวช่วยเหลือกิจการลูกเสือ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>3</w:t>
      </w:r>
    </w:p>
    <w:p>
      <w:pPr>
        <w:pStyle w:val="Normal"/>
        <w:ind w:left="2070" w:hanging="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ป็นเจ้าของโครงการหรือเป็นผู้ร่วมหาทุนสนับสนุนกิจการลูกเสือ</w:t>
      </w:r>
      <w:r>
        <w:rPr>
          <w:rFonts w:cs="TH SarabunPSK" w:ascii="TH SarabunPSK" w:hAnsi="TH SarabunPSK"/>
        </w:rPr>
        <w:tab/>
        <w:tab/>
        <w:tab/>
        <w:tab/>
        <w:tab/>
        <w:tab/>
        <w:t>3</w:t>
      </w:r>
    </w:p>
    <w:p>
      <w:pPr>
        <w:pStyle w:val="Normal"/>
        <w:ind w:left="135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่วยเหลือด้านการฝึกอบรม</w:t>
      </w:r>
      <w:r>
        <w:rPr>
          <w:rFonts w:ascii="TH SarabunPSK" w:hAnsi="TH SarabunPSK" w:cs="TH SarabunPSK"/>
        </w:rPr>
        <w:t>ผู้บังคับบัญชาลูกเสือระดับที่หนึ่ง</w:t>
      </w:r>
      <w:r>
        <w:rPr>
          <w:rFonts w:cs="TH SarabunPSK" w:ascii="TH SarabunPSK" w:hAnsi="TH SarabunPSK"/>
        </w:rPr>
        <w:tab/>
        <w:tab/>
        <w:tab/>
        <w:tab/>
        <w:tab/>
        <w:tab/>
        <w:t>4</w:t>
      </w:r>
    </w:p>
    <w:p>
      <w:pPr>
        <w:pStyle w:val="Normal"/>
        <w:ind w:left="2070" w:hanging="0"/>
        <w:rPr/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่วยเหลือในด้านการฝึกอบรมนายหมู่ลูกเสือ  วิชาพิเศษลูกเสือ  ลูกเสือชาวบ้าน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รือวิชาลูกเสือประเภทต่างๆ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่วยเหลือ</w:t>
      </w:r>
      <w:r>
        <w:rPr>
          <w:rFonts w:ascii="TH SarabunPSK" w:hAnsi="TH SarabunPSK" w:cs="TH SarabunPSK"/>
        </w:rPr>
        <w:t>ลูกเสือด้านอื่นๆ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7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ผนว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 ลส</w:t>
      </w:r>
      <w:r>
        <w:rPr>
          <w:rFonts w:cs="TH SarabunPSK" w:ascii="TH SarabunPSK" w:hAnsi="TH SarabunPSK"/>
        </w:rPr>
        <w:t xml:space="preserve">.13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หนังสือสำคัญการผ่านการฝึกอบรมลูกเสือสามัญรุ่นใหญ่ ขั้นความรู้เบื้องต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วุฒิบัตรการผ่านการฝึกอบรมวิชาผู้กำกับลูกเสือสามัญรุ่นใหญ่ ขั้นความรู้ชั้นสูง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หนังสือสำคัญประดับเครื่องหมายวูดแบดจ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่อ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ประกาศนียบัตรการผ่านการฝึกอบรมวิชาผู้กำกับลูกเสือ ขั้นผู้ช่วยผู้ให้การฝึกอบรมวิชาผู้กำกับลูกเสือ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0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3:00Z</dcterms:created>
  <dc:creator>iLLuSioN</dc:creator>
  <dc:description/>
  <cp:keywords/>
  <dc:language>en-US</dc:language>
  <cp:lastModifiedBy>Acer</cp:lastModifiedBy>
  <cp:lastPrinted>2019-07-11T19:32:00Z</cp:lastPrinted>
  <dcterms:modified xsi:type="dcterms:W3CDTF">2019-07-11T12:39:00Z</dcterms:modified>
  <cp:revision>72</cp:revision>
  <dc:subject/>
  <dc:title>แบบรายงานการขอพระราชทานเหรียญลูกเสือสดุดี  ประจำปี  2549</dc:title>
</cp:coreProperties>
</file>